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0» августа 2024 г.                           № 74/01.4-11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5 сентября 2022 г. № 1359 «Об установлении ежегодной денежной выплаты к началу учебного года педагогическим работникам муниципальных общеобразовательных учреждений муниципального образования Гулькевичский район и утверждении порядка ее предоставл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8.05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5 сентября 2022 г. № 1359 «Об установлении ежегодной денежной выплаты к началу учебного года педагогическим работникам муниципальных общеобразовательных учреждений муниципального образования Гулькевичский район и утверждении порядка ее предоставл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5 сентября 2022 г.         № 1359 «Об установлении ежегодной денежной выплаты к началу учебного года педагогическим работникам муниципальных общеобразовательных учреждений муниципального образования Гулькевичский район                                и утверждении порядка ее предоставления» (далее также – проект постановления), подготовленного управлением образования администрации муниципального образования Гулькевичский район на основании постановления Губернатора Краснодарского края от 11 июля 2024 г. № 423 «О внесении изменений в некоторые нормативные правовые акты Краснодарского края и о признании утратившими силу некоторых нормативных правовых актов главы администрации (губернатора) Краснодарского края» и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2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2 по 20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ind w:right="-6" w:firstLine="708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5 сентября 2022 г.                 № 1359 «Об установлении ежегодной денежной выплаты к началу учебного года педагогическим работникам муниципальных общеобразовательных учреждений муниципального образования Гулькевичский район                                и утверждении порядка ее предоставления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2:00Z</dcterms:created>
  <dc:creator>Люда</dc:creator>
  <dc:description/>
  <dc:language>en-US</dc:language>
  <cp:lastModifiedBy>ZvoznikovaNA</cp:lastModifiedBy>
  <cp:lastPrinted>2024-08-20T10:33:00Z</cp:lastPrinted>
  <dcterms:modified xsi:type="dcterms:W3CDTF">2024-08-20T08:12:00Z</dcterms:modified>
  <cp:revision>2</cp:revision>
  <dc:subject/>
  <dc:title>ЗАКЛЮЧЕНИЕ</dc:title>
</cp:coreProperties>
</file>