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243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я Совета муниципального образования Гулькевич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«О внесении изменений в решение Сов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Гулькевичский район от 30 сентября 2022 г.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б утверждении Положения об оплате труда и денеж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держании лиц, замещающих муниципальные долж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должности муниципальной службы в орган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ного самоуправления муницип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Гулькевичский район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2.0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я Совета муниципального образования Гулькевич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«О внесении изменений в решение Совет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Гулькевичский район от 30 сентября 2022 г.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б утверждении Положения об оплате труда и денеж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держании лиц, замещающих муниципальные долж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должности муниципальной службы в орган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стного самоуправления муницип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разования Гулькевичский район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1» августа 2024 г.                            № 75/01.4-11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 (далее – проект решения), подготовленного отделом кадров и муниципальной службы управления делами администрации муниципального образования Гулькевичский район в целях стимулирования повышения эффективности работы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.</w:t>
      </w:r>
    </w:p>
    <w:p>
      <w:pPr>
        <w:pStyle w:val="Normal"/>
        <w:ind w:firstLine="709"/>
        <w:jc w:val="both"/>
        <w:rPr/>
      </w:pPr>
      <w:r>
        <w:rPr/>
        <w:t>13 августа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3 по 21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8:00Z</dcterms:created>
  <dc:creator>Люда</dc:creator>
  <dc:description/>
  <dc:language>en-US</dc:language>
  <cp:lastModifiedBy>ZvoznikovaNA</cp:lastModifiedBy>
  <cp:lastPrinted>2020-03-02T09:49:00Z</cp:lastPrinted>
  <dcterms:modified xsi:type="dcterms:W3CDTF">2024-08-20T08:18:00Z</dcterms:modified>
  <cp:revision>2</cp:revision>
  <dc:subject/>
  <dc:title>ЗАКЛЮЧЕНИЕ</dc:title>
</cp:coreProperties>
</file>