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95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я Совета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я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я Гулькевичский район от 29 марта 2024 г. №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Об утверждении программы приватизации имущ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собственности муниципального образования Гулькевичский район на 2024 год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3.8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я Совета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внесении изменения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разования Гулькевичский район от 29 марта 2024 г. №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Об утверждении программы приватизации имущ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собственности муниципального образования Гулькевичский район на 2024 год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1» августа 2024 г.                            № 76/01.4-11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>О внесении изменения в решение Совета муниципального образования Гулькевичский район от 29 марта 2024 г. № 9 «Об утверждении программы приватизации имущества муниципальной собственности муниципального образования Гулькевичский район на 2024 год»</w:t>
      </w:r>
      <w:r>
        <w:rPr/>
        <w:t xml:space="preserve"> (далее – проект решения), подготовленного управлением имущественных отношений администрации муниципального образования Гулькевичский район в соответствии со статьей 25 устава муниципального образования Гулькевичский район.</w:t>
      </w:r>
    </w:p>
    <w:p>
      <w:pPr>
        <w:pStyle w:val="Normal"/>
        <w:ind w:firstLine="709"/>
        <w:jc w:val="both"/>
        <w:rPr/>
      </w:pPr>
      <w:r>
        <w:rPr/>
        <w:t>13 августа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3 по 21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 внесении изменения в решение Совета муниципального образования Гулькевичский район от 29 марта 2024 г. № 9 «Об утверждении программы приватизации имущества муниципальной собственности муниципального образования Гулькевичский район на 2024 год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8:00Z</dcterms:created>
  <dc:creator>Люда</dc:creator>
  <dc:description/>
  <dc:language>en-US</dc:language>
  <cp:lastModifiedBy>ZvoznikovaNA</cp:lastModifiedBy>
  <cp:lastPrinted>2020-03-02T09:49:00Z</cp:lastPrinted>
  <dcterms:modified xsi:type="dcterms:W3CDTF">2024-08-22T07:18:00Z</dcterms:modified>
  <cp:revision>2</cp:revision>
  <dc:subject/>
  <dc:title>ЗАКЛЮЧЕНИЕ</dc:title>
</cp:coreProperties>
</file>