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305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1.5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                </w:r>
                      <w:r>
                        <w:rPr>
                          <w:b/>
                          <w:bCs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7» августа 2024 г.                           № 78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О внесении изменений в решение Совета муниципального образования Гулькевичский район от 30 июня 2023 г. № 3 «</w:t>
      </w:r>
      <w:r>
        <w:rPr>
          <w:bCs/>
        </w:rPr>
        <w:t>Об утверждении порядка предоставления и методики распределения иных межбюджетных трансфертов 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</w:r>
      <w:r>
        <w:rPr/>
        <w:t xml:space="preserve">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целях реализации дополнительных мер, направленных на обеспечение сбалансированности бюджетов городских и сельских поселений муниципального образования Гулькевичский район, руководствуясь решением Совета муниципального образования Гулькевичский район от 27 июля 2018 г. № 3 «О межбюджетных отношениях в муниципальном образовании Гулькевичский район».</w:t>
      </w:r>
    </w:p>
    <w:p>
      <w:pPr>
        <w:pStyle w:val="Normal"/>
        <w:ind w:firstLine="709"/>
        <w:jc w:val="both"/>
        <w:rPr/>
      </w:pPr>
      <w:r>
        <w:rPr/>
        <w:t>19 августа 2024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9 по 27 августа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30 июня 2023 г. № 3 «</w:t>
      </w:r>
      <w:r>
        <w:rPr>
          <w:bCs/>
        </w:rPr>
        <w:t>Об утверждении порядка предоставления и методики распределения иных межбюджетных трансфертов 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</w:t>
      </w:r>
      <w:r>
        <w:rPr/>
        <w:t>» 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6:00Z</dcterms:created>
  <dc:creator>Люда</dc:creator>
  <dc:description/>
  <dc:language>en-US</dc:language>
  <cp:lastModifiedBy>ZvoznikovaNA</cp:lastModifiedBy>
  <cp:lastPrinted>2020-03-02T09:49:00Z</cp:lastPrinted>
  <dcterms:modified xsi:type="dcterms:W3CDTF">2024-08-27T07:36:00Z</dcterms:modified>
  <cp:revision>2</cp:revision>
  <dc:subject/>
  <dc:title>ЗАКЛЮЧЕНИЕ</dc:title>
</cp:coreProperties>
</file>