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87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О внесении изменений в постановление администрации муниципального образования Гулькевичский район                       от 22 ноября 2023 г. № 1619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Об утверждении Правил заключения в электронной форме и подписания усиленной квалифицированной                 электронной подписью лица, имеющего право действовать от имени соответственно уполномоченного органа, исполнителя муниципальных                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6.55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  <w:bCs/>
                        </w:rPr>
                        <w:t xml:space="preserve">«О внесении изменений в постановление администрации муниципального образования Гулькевичский район                       от 22 ноября 2023 г. № 1619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«Об утверждении Правил заключения в электронной форме и подписания усиленной квалифицированной                 электронной подписью лица, имеющего право действовать от имени соответственно уполномоченного органа, исполнителя муниципальных                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29» августа 2024 г.                          № 79/01.4-11                              г. Гулькеви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</w:t>
      </w:r>
      <w:r>
        <w:rPr>
          <w:bCs/>
        </w:rPr>
        <w:t xml:space="preserve">«О внесении изменений в постановление администрации муниципального образования Гулькевичский район от 22 ноября 2023 г.            № 1619 </w:t>
      </w:r>
      <w:r>
        <w:rPr>
          <w:rFonts w:eastAsia="Calibri"/>
          <w:lang w:eastAsia="en-US"/>
        </w:rPr>
        <w:t>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  <w:r>
        <w:rPr/>
        <w:t xml:space="preserve"> (далее также – проект постановления), подготовленного управлением образования администрации муниципального образования Гулькевичский район </w:t>
      </w:r>
      <w:r>
        <w:rPr>
          <w:rFonts w:eastAsia="Calibri"/>
          <w:lang w:eastAsia="en-US"/>
        </w:rPr>
        <w:t>в целях приведения действующих нормативных правовых актов администрации муниципального образования Гулькевичский район в соответствие с особенностями работы государственных, региональных и иных информационных систем, на основании федеральных законов от 29 декабря 2012 г. № 273-ФЗ «Об образовании в Российской Федерации», от 13 июля              2020 г. № 189-ФЗ «О государственном (муниципальном) социальном заказе на оказание государственных (муниципальных) услуг в социальной сфере», постановления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1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1 по 29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</w:rPr>
        <w:t xml:space="preserve">«О внесении изменений в постановление администрации муниципального образования Гулькевичский район от 22 ноября 2023 г.            № 1619 </w:t>
      </w:r>
      <w:r>
        <w:rPr>
          <w:rFonts w:eastAsia="Calibri"/>
          <w:lang w:eastAsia="en-US"/>
        </w:rPr>
        <w:t xml:space="preserve">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6:00Z</dcterms:created>
  <dc:creator>Люда</dc:creator>
  <dc:description/>
  <dc:language>en-US</dc:language>
  <cp:lastModifiedBy>ZvoznikovaNA</cp:lastModifiedBy>
  <cp:lastPrinted>2024-05-22T08:27:00Z</cp:lastPrinted>
  <dcterms:modified xsi:type="dcterms:W3CDTF">2024-08-29T13:16:00Z</dcterms:modified>
  <cp:revision>2</cp:revision>
  <dc:subject/>
  <dc:title>ЗАКЛЮЧЕНИЕ</dc:title>
</cp:coreProperties>
</file>