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29» августа 2024 г.                          № 81/01.4-11 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-100330</wp:posOffset>
                </wp:positionV>
                <wp:extent cx="6119495" cy="2315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                  от 12 января 2024 г. № 15 «Об утверждении Положения об отраслевой системе оплаты труда работников муниципальных образовательных учреждений и муниципальных учреждений образования                  муниципального образования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82.3pt;mso-wrap-distance-left:9pt;mso-wrap-distance-right:9pt;mso-wrap-distance-top:0pt;mso-wrap-distance-bottom:0pt;margin-top:-7.9pt;mso-position-vertical-relative:text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                  от 12 января 2024 г. № 15 «Об утверждении Положения об отраслевой системе оплаты труда работников муниципальных образовательных учреждений и муниципальных учреждений образования                  муниципального образования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12 января 2024 г. № 15 «Об утверждении Положения об отраслевой системе оплаты труда работников муниципальных образовательных учреждений и муниципальных учреждений образования муниципального образования Гулькевичский район» (далее также – проект постановления), подготовленного управлением образования администрации муниципального образования Гулькевичский район на основании постановления Губернатора Краснодарского края от 11 июля 2024 г. № 423 «О внесении изменений в некоторые нормативные правовые акты Краснодарского края и о признании утратившими силу некоторых нормативных правовых актов главы администрации (губернатора) Краснодарского края», в целях приведения нормативного правового акта администрации муниципального образования Гулькевичский район в соответствие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21 августа 2024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21 по 29 августа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12 января 2024 г. № 15 «Об утверждении Положения об отраслевой системе оплаты труда работников муниципальных образовательных учреждений и муниципальных учреждений образования муниципального образования Гулькевичский район»</w:t>
      </w:r>
      <w:r>
        <w:rPr>
          <w:rFonts w:eastAsia="Calibri"/>
          <w:lang w:eastAsia="en-US"/>
        </w:rPr>
        <w:t xml:space="preserve"> </w:t>
      </w:r>
      <w:r>
        <w:rPr/>
        <w:t>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 xml:space="preserve">управления делами                                                                           Н.А. Звозник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27:00Z</dcterms:created>
  <dc:creator>Люда</dc:creator>
  <dc:description/>
  <dc:language>en-US</dc:language>
  <cp:lastModifiedBy>ZvoznikovaNA</cp:lastModifiedBy>
  <cp:lastPrinted>2024-05-22T08:27:00Z</cp:lastPrinted>
  <dcterms:modified xsi:type="dcterms:W3CDTF">2024-08-29T13:27:00Z</dcterms:modified>
  <cp:revision>2</cp:revision>
  <dc:subject/>
  <dc:title>ЗАКЛЮЧЕНИЕ</dc:title>
</cp:coreProperties>
</file>