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5 сентября 2022 г. № 135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ежегодной денежной вы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началу учебного года педагогически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ам муниципальных обще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и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а ее предоставления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постановления Губернатора Краснодарского края                           от 11 июля 2024 г.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,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, руководствуясь                               </w:t>
      </w:r>
      <w:r>
        <w:rPr>
          <w:sz w:val="28"/>
          <w:szCs w:val="28"/>
          <w:lang w:val="en-US"/>
        </w:rPr>
        <w:t>статьей 66 устава муниципального образования Гулькевичский район,                                      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в постановление администрации муниципального образования Гулькевичский район </w:t>
      </w:r>
      <w:r>
        <w:rPr>
          <w:sz w:val="28"/>
          <w:szCs w:val="28"/>
          <w:shd w:fill="FFFFFF" w:val="clear"/>
        </w:rPr>
        <w:t>от 5 сентября 2022 г. № 1359 «Об установлении</w:t>
      </w:r>
      <w:r>
        <w:rPr>
          <w:color w:val="000000"/>
          <w:sz w:val="28"/>
          <w:szCs w:val="28"/>
          <w:shd w:fill="FFFFFF" w:val="clear"/>
        </w:rPr>
        <w:t xml:space="preserve">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и утверждении порядка ее предоставления» </w:t>
      </w:r>
      <w:r>
        <w:rPr>
          <w:sz w:val="28"/>
          <w:szCs w:val="28"/>
        </w:rPr>
        <w:t>изменение, заменив в пункте 5 слова «до</w:t>
      </w:r>
      <w:r>
        <w:rPr>
          <w:color w:val="000000"/>
          <w:sz w:val="28"/>
          <w:szCs w:val="28"/>
          <w:shd w:fill="FFFFFF" w:val="clear"/>
        </w:rPr>
        <w:t xml:space="preserve"> 31 декабря 2024 г.» словами «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31 декабря 2027 г.»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информатизации, связи и взаимодействию со СМИ администрации муниципального образования Гулькевичский район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  <w:tab/>
        <w:t xml:space="preserve">      А.А. Шишикин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 Гулькевичский район от __________________ №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428625</wp:posOffset>
                </wp:positionV>
                <wp:extent cx="6120130" cy="1591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постановление администрации муниципального образования Гулькевичский район от 5 сентября 2022 г. № 1359 «Об установлении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                               и утверждении порядка ее предоставления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24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5.3pt;mso-wrap-distance-left:9pt;mso-wrap-distance-right:9pt;mso-wrap-distance-top:0pt;mso-wrap-distance-bottom:0pt;margin-top:33.7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bookmarkStart w:id="2" w:name="OLE_LINK1"/>
                      <w:bookmarkStart w:id="3" w:name="OLE_LINK2"/>
                      <w:bookmarkEnd w:id="2"/>
                      <w:bookmarkEnd w:id="3"/>
                      <w:r>
                        <w:rPr>
                          <w:sz w:val="28"/>
                          <w:szCs w:val="28"/>
                        </w:rPr>
                        <w:t>«О внесении изменен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 xml:space="preserve"> в постановление администрации муниципального образования Гулькевичский район от 5 сентября 2022 г. № 1359 «Об установлении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                               и утверждении порядка ее предоставления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24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42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коморох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образования администрации  муниципального образования  Гулькевич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</w:t>
            </w:r>
          </w:p>
        </w:tc>
        <w:tc>
          <w:tcPr>
            <w:tcW w:w="42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 начальник управления по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ряд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ва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630" w:hanging="6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Шестир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тта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2">
    <w:name w:val="Заголовок №1_"/>
    <w:qFormat/>
    <w:rPr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4" w:before="0" w:after="240"/>
      <w:jc w:val="center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48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spacing w:val="2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Юрист</dc:creator>
  <dc:description/>
  <cp:keywords/>
  <dc:language>en-US</dc:language>
  <cp:lastModifiedBy>Verba</cp:lastModifiedBy>
  <cp:lastPrinted>2024-08-12T15:06:00Z</cp:lastPrinted>
  <dcterms:modified xsi:type="dcterms:W3CDTF">2024-08-12T12:07:00Z</dcterms:modified>
  <cp:revision>7</cp:revision>
  <dc:subject/>
  <dc:title>РАСПОРЯЖЕНИЕ</dc:title>
</cp:coreProperties>
</file>