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4 года       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ян Г.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городняя Е.Н., Иванов А.В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мелько Е.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сего на заседании комиссии присутствовало 5 (из 7) членов комиссии, таким образом, кворум имеется, комиссия правомочна проводить заседание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ассмотрении заявок и признании претендентов участниками аукциона, открытого по составу участников и по форме подачи предложения о цене муниципального имущества, в электронной форме, следующего муниципального недвижимого имущества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лот № 1: помещение площадью 685,4 кв. м, назначение – нежилое,  кадастровый номер 23:06:0904016:675, 1, 2 этаж, расположенное по адресу: Российская Федерация, Краснодарский край, р-н Гулькевичский,                             ст-ца Скобелевская, ул. Октябрьская, 38 и земельный участок                              площадью 3684 кв. м, кадастровый номер 23:06:0904011:64, категория земель – земли населенных пунктов, вид разрешенного использования – общественное использование объектов капитального строительства, расположенный по адресу: Краснодарский край, р-н. Гулькевичский, ст-ца. Скобелевская,                                  ул. Октябрьская, уч. 38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нежилое помещение площадью 24,8 кв. м, кадастровый номер 23:06:0101006:330, расположенное по адресу: Краснодарский край,                         р-н. Гулькевичский, п. Урожайный, ул. Ветеранов, д. 10, кв. 5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нежилые помещения № 4 расположены в здании литер З1, назначение: нежилое, площадь: общая 31,1 кв. м, этаж: 1, кадастровый номер 23:06:1902061:44, укомплектованные трансформаторной подстанцией ЗТП-51 в составе в составе трансформаторов: тип - ТСМА-180/6, заводской номер 13439, номинальное напряжение обмоток 6/0,4 кВ; тип – ТМФ-250/10, заводской номер 17346, номинальное напряжение обмоток 6/0,4 кВ (КЛ-6 кВ АСБ 3х50               от опоры № 61 до ЗТП-51 протяженностью 30 м), расположенные по адресу: Краснодарский край, р-н Гулькевичский, г/п Гулькевичское, г. Гулькевичи,                     ул. Комсомольская, дом 165, стр 5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здание, назначение: нежилое здание, площадь: общая                   2182,9 кв. м, кадастровый номер 23:06:1101004:765, расположенное по адресу: Краснодарский край, р-н Гулькевичский, х. Алексеевский, ул. Ленина, 1а; уборную площадью 47 кв. м, назначение: нежилое, кадастровый                       номер 23:06:1101004:779, расположенную по адресу: Краснодарский край, Гулькевичский район, х. Алексеевский, ул. Ленина, д. 1а; здание котельной,  назначение: нежилое здание, площадь: общая 74,5 кв. м, количество этажей: 1, кадастровый номер 23:06:1101004:777, расположенное по адресу: Краснодарский край, Гулькевичский район, х. Алексеевский, ул. Ленина, д. 1а; кирпичную ограду протяженностью 671 м, расположенную по адресу: Краснодарский край, Гулькевичский район, хут. Алексеевский, ул. Ленина, 1а и земельный участок площадью 25282 кв. м, кадастровый номер 23:06:1101004:773, категория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р-н. Гулькевичский,              х. Алексеевский, ул. Ленина, 1а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здание детсада № 7, назначение: нежилое, площадь: общая            222,2 кв. м, литер: Ааа1а2, кадастровый номер 23:06:2002030:206, расположенное по адресу: Краснодарский край, р-н. Гулькевичский, с. Майкопское, ул. Базарная, д. 2-Б и земельный участок площадью 2562 кв. м, кадастровый номер 23:06:2002030:151, категория земель – земли населенных пунктов, местоположение установлено относительно ориентира, расположенного в границах участка. Почтовый адрес ориентира: Краснодарский край, Гулькевичский район, г/п Гулькевичское, с. Майкопское, ул. Базарная, 2-Б (далее – лот № 5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здание детского сада № 7, назначение: нежилое, площадь: общая            276,8 кв. м, литер: АА1А2аа1а2, кадастровый номер 23:06:2002030:249, расположенное по адресу: Россия, Краснодарский край, Гулькевичский район,                                  с. Майкопское, ул. Базарная, дом №2-Б и земельный участок площадью                     3409 кв. м, кадастровый номер 23:06:2002030:156, категория земель – земли населенных пунктов, местоположение установлено относительно ориентира, расположенного в границах участка. Почтовый адрес ориентира: Краснодарский край, Гулькевичский район, г/п Гулькевичское, с. Майкопское, ул. Базарная, 2-Б (далее – лот № 6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у повестки дня Г.В. Ильин: 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 декабря 2001 г. № 178-ФЗ 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18 июля 2024 г. № 1074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24 июля 2024 г. с 8 часов 00 минут по 19 августа 2024 г. до 17 часов 00 минут по московскому времени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1. На участие в аукционе по приватизации муниципального недвижимого имущества, образующего лот № 1 за указанный период заявок от потенциальных претендентов на участие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1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2. На участие в аукционе по приватизации муниципального недвижимого имущества, образующего лот № 2 за указанный период заявок от потенциальных претендентов на участие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3. На участие в аукционе по приватизации муниципального недвижимого имущества, образующего лот № 3 за указанный период заявок от потенциальных претендентов на участие не поступило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3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4. На участие в аукционе по приватизации муниципального недвижимого имущества, образующего лот № 4 за указанный период заявок от потенциальных претендентов на участие не поступило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4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5. На участие в аукционе по приватизации муниципального недвижимого имущества, образующего лот № 5 за указанный период заявок от потенциальных претендентов на участие не поступило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5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6. На участие в аукционе по приватизации муниципального недвижимого имущества, образующего лот № 6 за указанный период поступила одна заявка: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Коростелев Сергей Владимирович (заявка подана 19 августа 2024 г. в                 10 часов 18 минут). Заявка подана на электронной торговой площадке                         АО «Сбербанк-АСТ», владеющего сайтом в информационно-телекоммуникационной сети «Интернет» https://utp.sberbank-ast.ru. Документы, приложенные к заявке, соответствуют требованиям, предъявляемым к претендентам, задаток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ошу членов комиссии ознакомиться с заявкой и документами претендента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Если нет замечаний по представленной претендентом заявке, предлагаю признать Коростелева С.В. единственным участником аукциона, открытого по составу участников и по форме подачи предложения о цене муниципального имущества, в электронной форме лота № 6: здание детского сада № 7, назначение: нежилое, площадь: общая 276,8 кв. м, литер: АА1А2аа1а2, кадастровый номер 23:06:2002030:249, расположенное по адресу: Россия, Краснодарский край, Гулькевичский район, с. Майкопское, ул. Базарная, дом №2-Б и земельный участок площадью 3409 кв. м, кадастровый номер 23:06:2002030:156, категория земель – земли населенных пунктов, местоположение установлено относительно ориентира, расположенного в границах участка. Почтовый адрес ориентира: Краснодарский край, Гулькевичский район, г/п Гулькевичское, с. Майкопское, ул. Базарная, 2-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3, а также в соответствии с пунктом 14 статьи 18 Федерального закона от 21 декабря 2001 г. № 178-ФЗ                 «О приватизации государственного и муниципального имущества» в течение пяти рабочих дней с даты подведения итогов аукциона заключить договор купли-продажи муниципального имущества с единственным участником аукциона Коростелевым Сергеем Владимировичем </w:t>
      </w:r>
      <w:r>
        <w:rPr>
          <w:sz w:val="28"/>
          <w:szCs w:val="28"/>
          <w:shd w:fill="FFFFFF" w:val="clear"/>
        </w:rPr>
        <w:t>по начальной цене продажи муниципального имущества в размере 720000</w:t>
      </w:r>
      <w:r>
        <w:rPr>
          <w:sz w:val="28"/>
          <w:szCs w:val="28"/>
        </w:rPr>
        <w:t xml:space="preserve"> (семьсот двадцать тысяч) рублей и уведомить его о принятом комиссией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, зачисляется единственному участнику аукциона в счет оплаты продажной цены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5 дней со дня подписания договора купли-продажи муниципального имуществ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лица, признанного единственным участником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, аукцион признае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, «против» - 0, «воздержались»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1: помещение площадью 685,4 кв. м, назначение – нежилое,  кадастровый номер 23:06:0904016:675, 1, 2 этаж, расположенное по адресу: Российская Федерация, Краснодарский край, р-н Гулькевичский,                             ст-ца Скобелевская, ул. Октябрьская, 38 и земельный участок                              площадью 3684 кв. м, кадастровый номер 23:06:0904011:64, категория земель – земли населенных пунктов, вид разрешенного использования – общественное использование объектов капитального строительства, расположенный по адресу: Краснодарский край, р-н. Гулькевичский, ст-ца. Скобелевская,                                  ул. Октябрьская, уч. 38, несостоявшимся в виду отсутствия заявок на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: нежилое помещение площадью 24,8 кв. м, кадастровый номер 23:06:0101006:330, расположенное по адресу: Краснодарский край,                         р-н. Гулькевичский, п. Урожайный, ул. Ветеранов, д. 10, кв. 5,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3: нежилые помещения № 4 расположены в здании литер З1, назначение: нежилое, площадь: общая 31,1 кв. м, этаж: 1, кадастровый номер 23:06:1902061:44, укомплектованные трансформаторной подстанцией ЗТП-51 в составе в составе трансформаторов: тип - ТСМА-180/6, заводской номер 13439, номинальное напряжение обмоток 6/0,4 кВ; тип – ТМФ-250/10, заводской номер 17346, номинальное напряжение обмоток 6/0,4 кВ (КЛ-6 кВ АСБ 3х50 от опоры № 61 до ЗТП-51 протяженностью 30 м), расположенные по адресу: Краснодарский край, р-н Гулькевичский, г/п Гулькевичское, г. Гулькевичи,                    ул. Комсомольская, дом 165, стр 5,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4: здание, назначение: нежилое здание, площадь: общая                   2182,9 кв. м, кадастровый номер 23:06:1101004:765, расположенное по адресу: Краснодарский край, р-н Гулькевичский, х. Алексеевский, ул. Ленина, 1а; уборную площадью 47 кв. м, назначение: нежилое, кадастровый                       номер 23:06:1101004:779, расположенную по адресу: Краснодарский край, Гулькевичский район, х. Алексеевский, ул. Ленина, д. 1а; здание котельной,  назначение: нежилое здание, площадь: общая 74,5 кв. м, количество этажей: 1, кадастровый номер 23:06:1101004:777, расположенное по адресу: Краснодарский край, Гулькевичский район, х. Алексеевский, ул. Ленина, д. 1а; кирпичную ограду протяженностью 671 м, расположенную по адресу: Краснодарский край, Гулькевичский район, хут. Алексеевский, ул. Ленина, 1а и земельный участок площадью 25282 кв. м, кадастровый номер 23:06:1101004:773, категория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р-н. Гулькевичский,               х. Алексеевский, ул. Ленина, 1а,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5: здание детсада № 7, назначение: нежилое, площадь: общая            222,2 кв. м, литер: Ааа1а2, кадастровый номер 23:06:2002030:206, расположенное по адресу: Краснодарский край, р-н. Гулькевичский, с. Майкопское, ул. Базарная, д. 2-Б и земельный участок площадью 2562 кв. м, кадастровый номер 23:06:2002030:151, категория земель – земли населенных пунктов, местоположение установлено относительно ориентира, расположенного в границах участка. Почтовый адрес ориентира: Краснодарский край, Гулькевичский район, г/п Гулькевичское, с. Майкопское, ул. Базарная, 2-Б,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Коростелева С.В. единственным участником аукциона, открытого по составу участников и по форме подачи предложения о цене муниципального имущества, в электронной форме лота № 6: здание детского сада № 7, назначение: нежилое, площадь: общая 276,8 кв. м, литер: АА1А2аа1а2, кадастровый номер 23:06:2002030:249, расположенное по адресу: Россия, Краснодарский край, Гулькевичский район, с. Майкопское, ул. Базарная, дом №2-Б и земельный участок площадью 3409 кв. м, кадастровый номер 23:06:2002030:156, категория земель – земли населенных пунктов, местоположение установлено относительно ориентира, расположенного в границах участка. Почтовый адрес ориентира: Краснодарский край, Гулькевичский район, г/п Гулькевичское, с. Майкопское, ул. Базарная, 2-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3, а также в соответствии с пунктом 14 статьи 18 Федерального закона от 21 декабря 2001 г. № 178-ФЗ                 «О приватизации государственного и муниципального имущества» в течение пяти рабочих дней с даты подведения итогов аукциона заключить договор купли-продажи муниципального имущества с единственным участником аукциона Коростелевым Сергеем Владимировичем </w:t>
      </w:r>
      <w:r>
        <w:rPr>
          <w:sz w:val="28"/>
          <w:szCs w:val="28"/>
          <w:shd w:fill="FFFFFF" w:val="clear"/>
        </w:rPr>
        <w:t>по начальной цене продажи муниципального имущества в размере 720000</w:t>
      </w:r>
      <w:r>
        <w:rPr>
          <w:sz w:val="28"/>
          <w:szCs w:val="28"/>
        </w:rPr>
        <w:t xml:space="preserve"> (семьсот двадцать тысяч) рублей и уведомить его о принятом комиссией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, зачисляется единственному участнику аукциона в счет оплаты продажной цены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5 дней со дня подписания договора купли-продажи муниципального имуществ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лица, признанного единственным участником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, аукцион признается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Информацию о результатах рассмотрения заявок и признания претендентов участниками аукциона, открытого по составу участников и по форме подачи предложения о цене муниципального имущества, в электронной форме, образующего лоты №№ 1-6 разместить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, на официальном сайте муниципального образования Гулькевичский район https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gul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А. Арушаня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Н. Завгородняя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А. Хме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Удал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5:00Z</dcterms:created>
  <dc:creator>аеоарсор</dc:creator>
  <dc:description/>
  <cp:keywords/>
  <dc:language>en-US</dc:language>
  <cp:lastModifiedBy>Udalova</cp:lastModifiedBy>
  <cp:lastPrinted>2024-08-21T15:31:00Z</cp:lastPrinted>
  <dcterms:modified xsi:type="dcterms:W3CDTF">2024-08-21T12:31:00Z</dcterms:modified>
  <cp:revision>16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