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50495</wp:posOffset>
            </wp:positionV>
            <wp:extent cx="64389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8"/>
        <w:gridCol w:w="4045"/>
        <w:gridCol w:w="484"/>
        <w:gridCol w:w="1849"/>
        <w:gridCol w:w="895"/>
      </w:tblGrid>
      <w:tr>
        <w:trPr>
          <w:trHeight w:val="1803" w:hRule="atLeast"/>
        </w:trPr>
        <w:tc>
          <w:tcPr>
            <w:tcW w:w="100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ПРЕДСЕДАТЕЛЯ СОВ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 </w:t>
            </w:r>
            <w:r>
              <w:rPr>
                <w:color w:val="000000"/>
                <w:sz w:val="28"/>
                <w:szCs w:val="28"/>
                <w:u w:val="single"/>
              </w:rPr>
              <w:t>26-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0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улькевичи</w:t>
            </w:r>
          </w:p>
        </w:tc>
      </w:tr>
    </w:tbl>
    <w:p>
      <w:pPr>
        <w:pStyle w:val="Heading2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jc w:val="center"/>
        <w:rPr>
          <w:b/>
          <w:b/>
        </w:rPr>
      </w:pPr>
      <w:r>
        <w:rPr>
          <w:b/>
          <w:bCs/>
        </w:rPr>
        <w:t xml:space="preserve">О заседаниях постоянных комиссий </w:t>
      </w:r>
      <w:r>
        <w:rPr>
          <w:b/>
        </w:rPr>
        <w:t>Совета</w:t>
      </w:r>
    </w:p>
    <w:p>
      <w:pPr>
        <w:pStyle w:val="Heading2"/>
        <w:ind w:left="851" w:hanging="0"/>
        <w:jc w:val="center"/>
        <w:rPr>
          <w:b/>
          <w:b/>
        </w:rPr>
      </w:pPr>
      <w:r>
        <w:rPr>
          <w:b/>
        </w:rPr>
        <w:t>муниципального образования Гулькевичский район</w:t>
      </w:r>
    </w:p>
    <w:p>
      <w:pPr>
        <w:pStyle w:val="Heading2"/>
        <w:ind w:left="851" w:hanging="0"/>
        <w:jc w:val="center"/>
        <w:rPr>
          <w:b/>
          <w:b/>
        </w:rPr>
      </w:pPr>
      <w:r>
        <w:rPr>
          <w:b/>
        </w:rPr>
        <w:t>по предварительному рассмотрению вопросов повестки</w:t>
      </w:r>
    </w:p>
    <w:p>
      <w:pPr>
        <w:pStyle w:val="Heading2"/>
        <w:ind w:left="851" w:hanging="0"/>
        <w:jc w:val="center"/>
        <w:rPr>
          <w:b/>
          <w:b/>
        </w:rPr>
      </w:pPr>
      <w:r>
        <w:rPr>
          <w:b/>
        </w:rPr>
        <w:t>дня очередной пятьдесят вос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В соответствии со статьей 28 Регламента Совета муниципального образования Гулькевичский район организовать проведение 27 августа 2024 г. заседания постоянных комиссий Совета муниципального образования Гулькевичский район </w:t>
      </w:r>
      <w:r>
        <w:rPr>
          <w:sz w:val="28"/>
          <w:szCs w:val="28"/>
        </w:rPr>
        <w:t>по предварительному рассмотрению вопросов повестки дня очередной пятьдесят восьмой сессии: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1. О внесении изменений в решение Совета муниципального образования Гулькевичский район от </w:t>
      </w:r>
      <w:r>
        <w:rPr>
          <w:sz w:val="28"/>
          <w:szCs w:val="28"/>
        </w:rPr>
        <w:t xml:space="preserve">15 декабря 2023 г. № 2 «О бюджете муниципального образования Гулькевичский район на 2024 год и на плановый период 2025 и 2026 годов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Иванов Александр Викторович - начальник финансового управления администрации муниципального образования Гулькевичский райо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 внесении изменений в решение Совета муниципального образования Гулькевичский район от 30 июня 2023 г. № 3 «Об утверждении порядка предоставления и методики распределения иных межбюджетных трансфертов из бюджета муниципального образования Гулькевичский район на поддержку мер по обеспечению сбалансированности бюджетов городских, сельских поселений муниципального образования Гулькевичский район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Иванов Александр Викторович - начальник финансового управления администрации муниципального образования Гулькевич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я в решение Совета муниципального образования Гулькевичский район от 29 мая 2015 г. № 7 «О порядке проведения конкурса по отбору кандидатур на должность главы муниципального образования Гулькевичский район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: Савельева Татьяна Александровна- начальник юридического отдела управления делами администрации муниципального образования Гулькевичский рай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Гулькевичский район от 26 ноября 2021 г. № 3 «О наградах и почетных званиях муниципального образования Гулькевичский район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: Перевертайло Лариса Валентиновна- председатель Совета муниципального образования Гулькевичский райо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муниципального образования Гулькевичский район от 28 апреля 2021 г. № 3 «</w:t>
      </w:r>
      <w:r>
        <w:rPr>
          <w:sz w:val="28"/>
          <w:szCs w:val="28"/>
        </w:rPr>
        <w:t>Об утверждении положений о Почетной грамоте Совета муниципального образования Гулькевичский район, Благодарственном письме Совета муниципального образования Гулькевичский район</w:t>
      </w:r>
      <w:r>
        <w:rPr>
          <w:bCs/>
          <w:sz w:val="28"/>
          <w:szCs w:val="28"/>
        </w:rPr>
        <w:t>»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оклад: Перевертайло Лариса Валентинов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 назначении аудитора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улькевич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: Перевертайло Лариса Валентиновна;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 xml:space="preserve">7. О даче согласия </w:t>
      </w:r>
      <w:r>
        <w:rPr>
          <w:bCs/>
          <w:sz w:val="28"/>
          <w:szCs w:val="28"/>
        </w:rPr>
        <w:t xml:space="preserve">муниципальному бюджетному общеобразовательному учреждению средней общеобразовательной школе № 13 пос. Венцы муниципального образования Гулькевичский район имени дважды Героя Советского Союза Горбатко Виктора Васильевича </w:t>
      </w:r>
      <w:r>
        <w:rPr>
          <w:sz w:val="28"/>
          <w:szCs w:val="28"/>
        </w:rPr>
        <w:t>на заключение договора аренды нежилого помещения здания школы с детско-юношеской общественной спортивной организацией «Федерация тхэквондо Новокубанского района»;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Гулькевичский район от 29 марта 2024 г. № 9 «Об утверждении программы приватизации имущества муниципальной собственности муниципального образования Гулькевичский район на 2024 год»;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О даче согласия администрации муниципального образования Гулькевичский район на передачу полиграфической продукции в муниципальную собственность городских и сельских поселений Гулькевичского района на безвозмездной основе;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Cs/>
          <w:sz w:val="28"/>
          <w:szCs w:val="28"/>
        </w:rPr>
        <w:t xml:space="preserve">О даче согласия администрации муниципального образования Гулькевичский район на передачу муниципального недвижимого имущества муниципального образования Гулькевичский район в муниципальную собственность Гулькевичского городского поселения Гулькевичского района </w:t>
      </w:r>
      <w:r>
        <w:rPr>
          <w:bCs/>
          <w:spacing w:val="-1"/>
          <w:sz w:val="28"/>
          <w:szCs w:val="28"/>
        </w:rPr>
        <w:t>на безвозмездной основе;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 даче согласия администрации муниципального образования Гулькевичский район на заключение договора безвозмездного пользования муниципальным недвижимым имуществом с департаментом по обеспечению деятельности мировых судей Краснодарского края;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 даче согласия муниципальным автономным и бюджетным общеобразовательным учреждениям средним общеобразовательным школам  № 1, 2, 3, 4, 7, 8, 10, 12, 13, 14, 15, 16 муниципального образования Гулькевичский район на заключение договоров аренды части нежилых помещений зданий школ.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Style21"/>
        <w:shd w:fill="FFFFFF" w:val="clear"/>
        <w:ind w:left="0" w:right="7" w:firstLine="525"/>
        <w:jc w:val="both"/>
        <w:rPr>
          <w:sz w:val="28"/>
          <w:szCs w:val="28"/>
        </w:rPr>
      </w:pPr>
      <w:r>
        <w:rPr>
          <w:sz w:val="28"/>
          <w:szCs w:val="28"/>
        </w:rPr>
        <w:t>13. О рассмотрении постановления Законодательного Собрания Краснодарского края от 18 июля 2024 г. № 1117-П «Об итогах проведения в Краснодарском крае военно-спортивной игры «Зарница» в 2024 году»</w:t>
      </w:r>
    </w:p>
    <w:p>
      <w:pPr>
        <w:pStyle w:val="Style21"/>
        <w:shd w:fill="FFFFFF" w:val="clear"/>
        <w:ind w:left="0" w:right="7" w:firstLine="525"/>
        <w:jc w:val="both"/>
        <w:rPr>
          <w:sz w:val="28"/>
          <w:szCs w:val="28"/>
        </w:rPr>
      </w:pPr>
      <w:r>
        <w:rPr>
          <w:sz w:val="28"/>
          <w:szCs w:val="28"/>
        </w:rPr>
        <w:t>Доклад: Прядко Анастасия Геннадьевна – заместитель главы муниципального образования Гулькевичский район</w:t>
      </w:r>
    </w:p>
    <w:p>
      <w:pPr>
        <w:pStyle w:val="Style21"/>
        <w:shd w:fill="FFFFFF" w:val="clear"/>
        <w:ind w:left="0" w:right="7" w:firstLine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. </w:t>
      </w:r>
      <w:r>
        <w:rPr>
          <w:sz w:val="28"/>
          <w:szCs w:val="28"/>
        </w:rPr>
        <w:t>О ходе реализации Закона Краснодарского края от 11 ноября 2019 г.     № 4144-КЗ «О некоторых вопросах увековечивания в Краснодарском крае памяти погибших при защите Отечества»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7" w:firstLine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клад: Макаренко Иван Иванович – </w:t>
      </w:r>
      <w:r>
        <w:rPr>
          <w:sz w:val="28"/>
          <w:szCs w:val="28"/>
        </w:rPr>
        <w:t>начальник отдела по взаимодействию с правоохранительными органами и военным вопросам управления по делам гражданской обороны, чрезвычайным ситуациям, взаимодействию с правоохранительными органами, казачеством, военным и архивным вопросам администрации муниципального образования Гулькевичский район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5. 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оклад: Батталова Оксана Александровна – управляющий делами администрации муниципального образования Гулькевичский район по внутренней политике</w:t>
      </w:r>
    </w:p>
    <w:p>
      <w:pPr>
        <w:pStyle w:val="Style21"/>
        <w:shd w:fill="FFFFFF" w:val="clear"/>
        <w:ind w:left="0" w:right="7" w:firstLine="525"/>
        <w:jc w:val="both"/>
        <w:rPr>
          <w:sz w:val="28"/>
          <w:szCs w:val="28"/>
        </w:rPr>
      </w:pPr>
      <w:r>
        <w:rPr>
          <w:sz w:val="28"/>
          <w:szCs w:val="28"/>
        </w:rPr>
        <w:t>16.  О ходе реализации на территории муниципального образования Гулькевичский район приоритетного проекта «Формирование комфортной городской среды» по итогам 2023 года и первого полугоди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: Салмина Елена Геньевна – заместитель главы муниципального образования Гулькевич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 даче согласия на приватизацию служебного жилого помещения специализированного жилищного фонда муниципального образования Гулькевичский район, расположенного по адресу: Краснодарский край, Гулькевичский район, г. Гулькевичи, ул. Энергетиков, 16, кв. 145, Бобоновой Людмилой Василье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: Салмина Елена Геньевна – заместитель главы муниципального образования Гулькевичский район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образования                                                       </w:t>
        <w:tab/>
      </w:r>
    </w:p>
    <w:p>
      <w:pPr>
        <w:pStyle w:val="Normal"/>
        <w:rPr/>
      </w:pPr>
      <w:r>
        <w:rPr>
          <w:sz w:val="28"/>
        </w:rPr>
        <w:t>Гулькевичский район                                                                    Л.В. Перевертай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1">
    <w:name w:val="No Spacing Char1"/>
    <w:qFormat/>
    <w:rPr>
      <w:rFonts w:ascii="Calibri" w:hAnsi="Calibri" w:eastAsia="SimSun;宋体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9:00Z</dcterms:created>
  <dc:creator>Bill Gates</dc:creator>
  <dc:description/>
  <cp:keywords/>
  <dc:language>en-US</dc:language>
  <cp:lastModifiedBy>НН</cp:lastModifiedBy>
  <cp:lastPrinted>2024-07-18T14:26:00Z</cp:lastPrinted>
  <dcterms:modified xsi:type="dcterms:W3CDTF">2024-08-19T12:35:00Z</dcterms:modified>
  <cp:revision>408</cp:revision>
  <dc:subject/>
  <dc:title/>
</cp:coreProperties>
</file>