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360" w:hRule="atLeast"/>
        </w:trPr>
        <w:tc>
          <w:tcPr>
            <w:tcW w:w="10002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Header"/>
        <w:jc w:val="right"/>
        <w:rPr>
          <w:rFonts w:eastAsia="Times New Roman" w:cs="Times New Roman"/>
          <w:b/>
          <w:b/>
          <w:color w:val="auto"/>
          <w:sz w:val="28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h-CN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h-CN" w:bidi="ar-SA"/>
        </w:rPr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87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14 августа 2024 г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4/992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улькев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список избирателей серии и номера паспорта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, заменяющего паспорт гражданин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ьзованием Государственной автоматизированной систе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ой Федерации «Выборы» при составлении списка избирателей на муниципальных выборах, назначенных на 8 сентября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статьей 17, пунктом 16 статьи 64 Федерального закона от 12 июня 2002 г. № 67-ФЗ «Об основных гарантиях избирательных прав и права на участие в референдуме граждан Российской Федерации», на основании статей 11, 12,13 Закона Краснодарского края от 26 декабря 2005 года № 966-КЗ «О муниципальных выборах в Краснодарском крае»,    территориальная  избирательная комиссия Гулькевичская р е ш и л а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1. Определить, что серия и номер паспорта или документа, заменяющего паспорт гражданина Российской Федерации вносятся в список избирателей на муниципальных выборах, назначенных на 8 сентября 2024 года с использованием Государственной автоматизированной системы Российской Федерации «Выборы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                       председателя территориальной избирательной комиссии Гулькевичская               Трикилову Т.А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Гулькевичская                                   Т.А.Трики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Гулькевичская                                  С.А.Дрем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19:00Z</dcterms:created>
  <dc:creator>АРМ3</dc:creator>
  <dc:description/>
  <dc:language>en-US</dc:language>
  <cp:lastModifiedBy/>
  <cp:lastPrinted>2024-08-19T15:20:00Z</cp:lastPrinted>
  <dcterms:modified xsi:type="dcterms:W3CDTF">2024-08-19T12:20:35Z</dcterms:modified>
  <cp:revision>6</cp:revision>
  <dc:subject/>
  <dc:title>Территориальная избирательная комиссия Гулькевичская</dc:title>
</cp:coreProperties>
</file>