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81280</wp:posOffset>
            </wp:positionV>
            <wp:extent cx="6781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1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Гулькеви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муниципального образования Гулькевичский район от 29 марта 2024 г. № 9 «Об утверждении программы приватизации имущества муниципальной собственности муниципального образования Гулькевичский район на 2024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5 устава муниципального образования Гулькевичский район, Совет муниципального образования Гулькевичский район р е ш и 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муниципального образования Гулькевичский район от 29 марта 2024 г. № 9 «Об утверждении программы приватизации имущества муниципальной собственности муниципального образования Гулькевичский район на 2024 год» </w:t>
      </w:r>
      <w:r>
        <w:rPr>
          <w:rFonts w:cs="Times New Roman" w:ascii="Times New Roman" w:hAnsi="Times New Roman"/>
          <w:sz w:val="28"/>
          <w:szCs w:val="28"/>
        </w:rPr>
        <w:t>изменение, изложив пункт 5 приложения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5. Перечень объектов муниципальной собственности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улькевичский район,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ватизации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1843"/>
        <w:gridCol w:w="1275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, его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(обременения) права муниципаль-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истории и культуры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right="-108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площадью 685,4 кв. м, назначение – нежилое, кадастровый номер 23:06:0904016:675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 2 этаж и земельный участок площадью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4 кв. м, кадастровый номер 23:06:0904011:64, категория земель – земли населенных пунктов, вид разрешенного использования – общественное использование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. Скобел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лощадью 24,8 кв. м, кадастровый номер 23:06:0101006: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-н. Гулькевичски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 Урожайны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Ветеранов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 10, кв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№ 4 расположены в здании литера З1, назначение: нежилое, площ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31,1 кв. м, этаж: 1, кадастровый номер 23:06:1902061:44, укомплектованные трансформаторной подстанцией ЗТП-51 в составе трансформаторов: тип - ТСМА-180/6, заводской номер 13439, номинальное напряжение обмоток 6/0,4 кВ; тип – ТМФ-250/10, заводской номер 17346, номинальное напряжение обмоток 6/0,4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Л-6 кВ АСБ 3х50 от опоры № 61 до ЗТП-51 протяженностью 30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 р-н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/п Гулькевич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улькевичи,              ул. Комсомольская, дом 165, стр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, назначение: нежилое здание, площадь: общая 2182,9 кв. м, кадастровый номер 23:06:1101004:765, уборная площадь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кв. м, назначение: нежилое, кадастровый номер 23:06:1101004:779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котельной, назначение: нежилое здание, площадь: общая 74,5 кв. м, количество этажей: 1, кадастровый номер 23:06:1101004:777, кирпичная ограда протяженностью 671 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емельный участок площадью 25282 кв. м, кадастровый номер 23:06:1101004:773, категория земель – земли населенных пунктов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лькевичски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. Алексеевский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1а</w:t>
            </w:r>
          </w:p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етсада № 7, назначение: нежилое, площадь: общая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2 кв. м, литер: Ааа1а2, кадастровый номер 23:06:2002030:206 и земельный участок площадью 2562 кв. м, кадастровый номер 23:06:2002030:151, категория земель – 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 р-н. Гулькевич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й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з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ке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/п Гулькевич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й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зарная, 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детского сада № 7, назначение: нежилое, площадь: общая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8 кв. м, литер: АА1А2аа1а2, кадастровый номер 23:06:2002030:249 и земельный участок площадью 3409 кв. м, кадастровый номер 23:06:2002030:156, категория земель – 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Краснодарский край, Гулькевичский район, с. Майкопско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за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№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установлено относительно ориентира, расположенного в границах участка. Почтовый адрес ориентира: Краснодарский 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ькевич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/п Гулькевич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й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азарная, 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ВАЗ2104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 года выпуска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– 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43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64617, модель, № двигател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2103 44232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ов (кабина, прице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тором 6СТ 60А в количестве 1 шт., аккумулятором 6СТ 62Аи в количестве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роткова,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орматорная подстанция КТП-Туббольница, трансформатор: тип – 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N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0/10, заводской номер 14882, номинальное напряжение обмоток 6/0,4 кВ (воздушная линия электропередачи ВЛ-6 кВ от опоры № 5/11 до КТП-6/0,4 кВ 200кВА «Тубдиспансер», 3А-70 протяженностью 1100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ропотк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водская,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для перевозки детей ПАЗ 32053-7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зготовления – 2010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–  X1М320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3136, модель, № двигателя – 523400 А100529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сси – отсутству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зова (кабина, прицеп) X1М320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X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03136, цвет кузова – желтый, регистрационный знак У583ТУ93, укомплектован тахографом цифровы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TC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283. 121000100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ккумулятором 6СТ 110А Барс, автош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2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КАМА У-2, бензином Аи-92 в количестве 17,78 ли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имонова,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ктор колесный МТЗ-80, 1980 года выпуска, № машины (рамы) – 169312, двигателя № 286626, коробка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582, основной ведущий мост (мос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4728, цвет – голубой, государственный регистрационный знак 1374УУ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оргов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прицеп тракторный САРМАТ-95261, 1994 года выпуска, № машины (рамы) – 0700925, цвет – зеленый, государственный регистрационный знак 1404УУ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Гульк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орговая,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муниципального образования Гулькевич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бщественно-политической газете Гулькевичского района Краснодарского края «В 24 часа», а также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муниципального образования Гулькевич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ulk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ешения возложить на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муниципального образования Гулькевичс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Л.В. Перевертай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А.А. Шишики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7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муниципального образования Гулькевичский рай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имущественных отношени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Мака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делам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К. Черноколов</w:t>
            </w:r>
          </w:p>
        </w:tc>
      </w:tr>
    </w:tbl>
    <w:p>
      <w:pPr>
        <w:pStyle w:val="Heading6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Вносится главой муниципального        образования Гулькевичский райо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8"/>
            </w:rPr>
          </w:pPr>
          <w:r>
            <w:rPr>
              <w:rFonts w:eastAsia="Times New Roman" w:cs="Times New Roman" w:ascii="Times New Roman" w:hAnsi="Times New Roman"/>
              <w:sz w:val="28"/>
            </w:rPr>
            <w:t xml:space="preserve">                              </w:t>
          </w:r>
          <w:r>
            <w:rPr>
              <w:rFonts w:cs="Times New Roman" w:ascii="Times New Roman" w:hAnsi="Times New Roman"/>
              <w:sz w:val="28"/>
            </w:rPr>
            <w:t>Проект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mogul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1:00Z</dcterms:created>
  <dc:creator>Д.Г. Пивоваров</dc:creator>
  <dc:description/>
  <cp:keywords/>
  <dc:language>en-US</dc:language>
  <cp:lastModifiedBy>Udalova</cp:lastModifiedBy>
  <cp:lastPrinted>2024-08-09T15:16:00Z</cp:lastPrinted>
  <dcterms:modified xsi:type="dcterms:W3CDTF">2024-08-09T12:16:00Z</dcterms:modified>
  <cp:revision>10</cp:revision>
  <dc:subject/>
  <dc:title/>
</cp:coreProperties>
</file>