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» сентября 2024 г.                           № 82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3029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период с 1 августа 2024 г. до завершения специальной военной операц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38.55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период с 1 августа 2024 г. до завершения специальной военной операц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период с 1 августа 2024 г. до завершения специальной военной операции» (далее также – проект постановления), подготовленного отделом по взаимодействию с правоохранительными органами и военным вопросам управления по делам гражданской обороны, чрезвычайным ситуациям, взаимодействию с правоохранительными органами, казачеством, военным и архивным вопросам администрации муниципального образования Гулькевичский район в целях реализации решения Совета муниципального образования  Гулькевичский район от 12 августа 2024 г. № 1 «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3 августа 2024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3 августа по 2 сентября 2024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б утверждении Порядка предоставления дополнительной меры социальной поддержки в виде единовременной денежной выплаты гражданам Российской Федерации, прошедшим отбор в военном комиссариате Гулькевичского и Кавказского муниципальных районов Краснодарского края и заключившим контракт о прохождении военной службы в Вооруженных Силах Российской Федерации для выполнения задач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период с 1 августа 2024 г. до завершения специальной военной операции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 xml:space="preserve">управления делами                                                                              А.Г. Бугаева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19:00Z</dcterms:created>
  <dc:creator>Люда</dc:creator>
  <dc:description/>
  <dc:language>en-US</dc:language>
  <cp:lastModifiedBy>Kudrina</cp:lastModifiedBy>
  <cp:lastPrinted>2024-09-02T11:50:00Z</cp:lastPrinted>
  <dcterms:modified xsi:type="dcterms:W3CDTF">2024-09-02T11:19:00Z</dcterms:modified>
  <cp:revision>2</cp:revision>
  <dc:subject/>
  <dc:title>ЗАКЛЮЧЕНИЕ</dc:title>
</cp:coreProperties>
</file>