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00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решения Совета муниципального образования Гулькевичский район «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на </w:t>
                            </w:r>
                            <w:r>
                              <w:rPr>
                                <w:b/>
                              </w:rPr>
                              <w:t>2025 год и  на  плановый период 2026 и 2027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7.5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решения Совета муниципального образования Гулькевичский район «</w:t>
                      </w:r>
                      <w:r>
                        <w:rPr>
                          <w:b/>
                          <w:lang w:eastAsia="en-US"/>
                        </w:rPr>
                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на </w:t>
                      </w:r>
                      <w:r>
                        <w:rPr>
                          <w:b/>
                        </w:rPr>
                        <w:t>2025 год и  на  плановый период 2026 и 2027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11» сентября 2024 г.                          № 83/01.4-11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lang w:eastAsia="en-US"/>
        </w:rPr>
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на </w:t>
      </w:r>
      <w:r>
        <w:rPr/>
        <w:t xml:space="preserve">2025 год и  на  плановый период 2026 и 2027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 xml:space="preserve">администрации муниципального образования Гулькевичский район </w:t>
      </w:r>
      <w:r>
        <w:rPr>
          <w:lang w:eastAsia="en-US"/>
        </w:rPr>
        <w:t>в соответствии со статьей 138 Бюджетного кодекс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 сентя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3 по 11 сент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lang w:eastAsia="en-US"/>
        </w:rPr>
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на </w:t>
      </w:r>
      <w:r>
        <w:rPr/>
        <w:t>2025 год и  на  плановый период 2026 и 2027 годов» 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8:00Z</dcterms:created>
  <dc:creator>Люда</dc:creator>
  <dc:description/>
  <dc:language>en-US</dc:language>
  <cp:lastModifiedBy>ZvoznikovaNA</cp:lastModifiedBy>
  <cp:lastPrinted>2020-03-02T09:49:00Z</cp:lastPrinted>
  <dcterms:modified xsi:type="dcterms:W3CDTF">2024-09-10T08:08:00Z</dcterms:modified>
  <cp:revision>2</cp:revision>
  <dc:subject/>
  <dc:title>ЗАКЛЮЧЕНИЕ</dc:title>
</cp:coreProperties>
</file>