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2» сентября 2024 г.                         № 84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                 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                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82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                 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                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 (далее также – проект постановления), подготовленного управлением образования администрации муниципального образования Гулькевичский район в целях приведения муниципальных нормативных правовых актов администрации муниципального образования Гулькевичский район в соответствие с действующим законодательством, руководствуясь постановлением Правительства Российской Федерации от 11 июля 2024 г. № 940 «О внесении изменения в постановление Правительства Российской Федерации                             от 21 февраля 2022 г. № 225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4 сентя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4 по 12 сент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2 января 2024 г. № 15 «Об утверждении Положения об отраслевой системе оплаты труда работников муниципальных образовательных учреждений и муниципальных учреждений образования муниципального образования Гулькевичский район»</w:t>
      </w:r>
      <w:r>
        <w:rPr>
          <w:rFonts w:eastAsia="Calibri"/>
          <w:lang w:eastAsia="en-US"/>
        </w:rPr>
        <w:t xml:space="preserve"> </w:t>
      </w:r>
      <w:r>
        <w:rPr/>
        <w:t>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Н.А. Звозни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8:00Z</dcterms:created>
  <dc:creator>Люда</dc:creator>
  <dc:description/>
  <dc:language>en-US</dc:language>
  <cp:lastModifiedBy>ZvoznikovaNA</cp:lastModifiedBy>
  <cp:lastPrinted>2024-05-22T08:27:00Z</cp:lastPrinted>
  <dcterms:modified xsi:type="dcterms:W3CDTF">2024-09-11T12:28:00Z</dcterms:modified>
  <cp:revision>2</cp:revision>
  <dc:subject/>
  <dc:title>ЗАКЛЮЧЕНИЕ</dc:title>
</cp:coreProperties>
</file>