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12» сентября 2024 г.                         № 86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-100330</wp:posOffset>
                </wp:positionV>
                <wp:extent cx="6119495" cy="231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                  от 11 августа 2023 г. № 1058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82.3pt;mso-wrap-distance-left:9pt;mso-wrap-distance-right:9pt;mso-wrap-distance-top:0pt;mso-wrap-distance-bottom:0pt;margin-top:-7.9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                  от 11 августа 2023 г. № 1058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11 августа 2023 г.                 № 1058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(далее также – проект постановления), подготовленного управлением образования администрации муниципального образования Гулькевичский район в целях приведения действующих нормативных правовых актов администрации муниципального образования Гулькевичский район в соответствие с особенностями работы государственных, региональных и иных информационных систем, на основании федеральных законов от 29 декабря 2012 г. № 273-ФЗ «Об образовании в Российской Федерации», от 13 июля              2020 г. № 189-ФЗ «О государственном (муниципальном) социальном заказе на оказание государственных (муниципальных) услуг в социальной сфере», постановления администрации муниципального образования Гулькевичский район от 10 мая 2023 г. № 563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-пального образования Гулькевичский район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4 сентября 2024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4 по 12 сентя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11 августа 2023 г.                 № 1058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  <w:r>
        <w:rPr>
          <w:rFonts w:eastAsia="Calibri"/>
          <w:lang w:eastAsia="en-US"/>
        </w:rPr>
        <w:t xml:space="preserve"> </w:t>
      </w:r>
      <w:r>
        <w:rPr/>
        <w:t>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 xml:space="preserve">управления делами                                                                           Н.А. Звоз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3:00Z</dcterms:created>
  <dc:creator>Люда</dc:creator>
  <dc:description/>
  <dc:language>en-US</dc:language>
  <cp:lastModifiedBy>ZvoznikovaNA</cp:lastModifiedBy>
  <cp:lastPrinted>2024-05-22T08:27:00Z</cp:lastPrinted>
  <dcterms:modified xsi:type="dcterms:W3CDTF">2024-09-11T12:43:00Z</dcterms:modified>
  <cp:revision>2</cp:revision>
  <dc:subject/>
  <dc:title>ЗАКЛЮЧЕНИЕ</dc:title>
</cp:coreProperties>
</file>