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8» сентября 2024 г.                         № 87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42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                 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1.3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                 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» (далее также – проект постановления), подготовленного управлением образования администрации муниципального образования Гулькевичский район в соответствии с частью 3 статьи 28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 (далее – Федеральный закон               № 189-ФЗ), постановлением Правительства Российской Федерации                                         от 13 октября 2020 г.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0 сентября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0 по 18 сент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»</w:t>
      </w:r>
      <w:r>
        <w:rPr>
          <w:rFonts w:eastAsia="Calibri"/>
          <w:lang w:eastAsia="en-US"/>
        </w:rPr>
        <w:t xml:space="preserve">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7:00Z</dcterms:created>
  <dc:creator>Люда</dc:creator>
  <dc:description/>
  <dc:language>en-US</dc:language>
  <cp:lastModifiedBy>ZvoznikovaNA</cp:lastModifiedBy>
  <cp:lastPrinted>2024-05-22T08:27:00Z</cp:lastPrinted>
  <dcterms:modified xsi:type="dcterms:W3CDTF">2024-09-18T05:37:00Z</dcterms:modified>
  <cp:revision>2</cp:revision>
  <dc:subject/>
  <dc:title>ЗАКЛЮЧЕНИЕ</dc:title>
</cp:coreProperties>
</file>