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21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я Совета муниципального образования Гулькевичски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 «О внесении изменения в решение Совета муниципального образования Гулькевичский район от 25 августа 2023 г. № 2 «Об утверждении Порядка заключения соглашений с органами местного самоуправления поселений, входящих в состав муниципального образования Гулькевичский район, о передаче (принятии) осуществления части полномочий по решению вопросов местного значения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4.8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я Совета муниципального образования Гулькевичский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 «О внесении изменения в решение Совета муниципального образования Гулькевичский район от 25 августа 2023 г. № 2 «Об утверждении Порядка заключения соглашений с органами местного самоуправления поселений, входящих в состав муниципального образования Гулькевичский район, о передаче (принятии) осуществления части полномочий по решению вопросов местного значения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4» сентября 2024 г.                          № 91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я в решение Совета муниципального образования Гулькевичский район от 25 августа 2023 г. № 2 «Об утверждении Порядка заключения соглашений с органами местного самоуправления поселений, входящих в состав муниципального образования Гулькевичский район, о передаче (принятии) осуществления части полномочий по решению вопросов местного значения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с целью приведения нормативного правового акта Совета муниципального образования Гулькевичский район в соответствие с  положением части 4 статьи 15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6 сент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6 по 24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я в решение Совета муниципального образования Гулькевичский район от 25 августа 2023 г. № 2 «Об утверждении Порядка заключения соглашений с органами местного самоуправления поселений, входящих в состав муниципального образования Гулькевичский район, о передаче (принятии) осуществления части полномочий по решению вопросов местного значения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00Z</dcterms:created>
  <dc:creator>Люда</dc:creator>
  <dc:description/>
  <dc:language>en-US</dc:language>
  <cp:lastModifiedBy>ZvoznikovaNA</cp:lastModifiedBy>
  <cp:lastPrinted>2020-03-02T09:49:00Z</cp:lastPrinted>
  <dcterms:modified xsi:type="dcterms:W3CDTF">2024-09-24T12:56:00Z</dcterms:modified>
  <cp:revision>2</cp:revision>
  <dc:subject/>
  <dc:title>ЗАКЛЮЧЕНИЕ</dc:title>
</cp:coreProperties>
</file>