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                      № 178-ФЗ «О приватизации государственного и муниципального имущества» (далее – Федеральный закон от 21 декабря 2001 г. № 178-ФЗ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            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. № 2, руководствуясь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недвижимое имуществ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помещение площадью 685,4 кв. м, назначение – нежилое,  кадастровый номер 23:06:0904016:675, 1, 2 этаж, расположенное по адресу: Российская Федерация, Краснодарский край, Гулькевичский район,                             ст-ца Скобелевская, ул. Октябрьская, 38, и земельный участок                              площадью 3684 кв. м, кадастровый номер 23:06:0904011:64, категория земель – земли населенных пунктов, вид разрешенного использования – общественное использование объектов капитального строительства, расположенный по адресу: Краснодарский край, Гулькевичский район, ст-ца Скобелевская,                                 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нежилое помещение площадью 24,8 кв. м, кадастровый                 номер 23:06:0101006:330, расположенное по адресу: Краснодарский край,                         Гулькевичский район, пос. Урожайный, ул. Ветеранов, 10, кв. 5 (далее –                  лот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нежилые помещения № 4 расположены в здании литер З1, назначение: нежилое, площадь: общая 31,1 кв. м, этаж: 1, кадастровый                  номер 23:06:1902061:44, укомплектованные трансформаторной подстанцией ЗТП-51 (не действует) в составе трансформаторов: тип – ТСМА-180/6, заводской номер 13439, номинальное напряжение обмоток 6/0,4 кВ; тип – ТМФ-250/10, заводской номер 17346, номинальное напряжение                        обмоток 6/0,4 кВ (КЛ-6 кВ АСБ 3 х 50 от опоры № 61 до ЗТП-51 протяженностью 30 м), расположенные по адресу: Краснодарский край, Гулькевичский район, Гулькевичское городское поселение, г. Гулькевичи,                  ул. Комсомольская, дом 165, стр 5 (далее – лот № 3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здание, назначение: нежилое здание, площадь:                              общая 2182,9 кв. м, кадастровый номер 23:06:1101004:765, расположенное по адресу: Краснодарский край, Гулькевичский район, хут. Алексеевский,                     ул. Ленина, 1а; уборную площадью 47 кв. м, назначение: нежилое, кадастровый                       номер 23:06:1101004:779, расположенную по адресу: Краснодарский край, Гулькевичский район, хут. Алексеевский, ул. Ленина, 1а; здание котельной,  назначение: нежилое здание, площадь: общая 74,5 кв. м, количество этажей: 1, кадастровый номер 23:06:1101004:777, расположенное по адресу: Краснодарский край, Гулькевичский район, хут. Алексеевский, ул. Ленина, 1а; кирпичную ограду протяженностью 671 м, расположенную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                  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4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здание детсада № 7, назначение: нежилое, площадь: общая            222,2 кв. м, литер: Ааа1а2, кадастровый номер 23:06:2002030:206, расположенное по адресу: Краснодарский край, Гулькевичский район,                                  с. Майкопское, ул. Базарная, 2-Б, и земельный участок площадью 2562 кв. м, кадастровый номер 23:06:2002030:151, категория земель – земли населенных пунктов, местоположение установлено относительно ориентира, расположенного в границах участка. Почтовый адрес ориентира: Краснодарский край, Гулькевичский район, Гулькевичское городское поселение, с. Майкопское, ул. Базарная, 2-Б (далее – лот №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, в электронной форм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в размере 820000 (восьмисот двадцати тысяч) рублей с учетом НДС, в том числе помещение площадью 685,4 кв. м, назначение – нежилое, кадастровый номер 23:06:0904016:675, 1, 2 этаж – 290000 (двести девяносто тысяч) рублей с учетом НДС, земельный участок площадью 3684 кв. м, кадастровый номер 23:06:0904011:64, категория земель – земли населенных пунктов, вид разрешенного использования – общественное использование объектов капитального строительства – 530000 (пятьсот тридцать тысяч) рублей без учета НДС, на основании отчета от 26 апреля 2024 г. № 10/04/24                  «О проведении оценки рыночной стоимости недвижимого имуществ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123000 (ста двадцати трех тысяч) рублей с учетом НДС, нежилое помещение площадью 24,8 кв. м, кадастровый                                  номер 23:06:0101006:330, на основании отчета от 26 апреля 2024 г. № 11/04/24 «О проведении оценки рыночной стоимости недвижимого имущества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в размере 127600 (ста двадцати семи тысяч шестисот) рублей с учетом НДС, в том числе нежилые помещения № 4 расположенные в здании литер З1, назначение: нежилое, площадь: общая 31,1 кв. м, этаж: 1, кадастровый номер 23:06:1902061:44 – 106800 (сто шесть тысяч восемьсот) рублей с учетом НДС, трансформаторная подстанция ЗТП-51 (не действует) в составе трансформаторов: тип - ТСМА-180/6, заводской номер 13439, номинальное напряжение обмоток 6/0,4 кВ; тип – ТМФ-250/10, заводской номер 17346, номинальное напряжение обмоток 6/0,4 кВ (КЛ-6 кВ АСБ 3х50 от опоры № 61 до ЗТП-51 протяженностью 30 м) – 20800 (двадцать тысяч восемьсот) рублей с учетом НДС, на основании отчета от 26 апреля 2024 г. № 12/04/24 «О проведении оценки рыночной стоимости нежилых помещений, укомплектованных трансформаторной подстанцией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в размере 2270000 (двух миллионов двухсот семидесяти тысяч) рублей с учетом НДС, в том числе здание, назначение: нежилое здание, площадь: общая 2182,9 кв. м, кадастровый номер 23:06:1101004:765 –                2081200 (два миллиона восемьдесят одна тысяча двести) рублей с учетом НДС, уборная площадью 47 кв. м, назначение: нежилое, кадастровый                              номер 23:06:1101004:779 – 30600 (тридцать тысяч шестьсот) рублей с учетом НДС, здание котельной, назначение: нежилое здание, площадь:                              общая 74,5 кв. м, количество этажей: 1, кадастровый номер 23:06:1101004:777 – 33500 (тридцать три тысячи пятьсот) рублей с учетом НДС, кирпичная ограда протяженностью 671 м – 14700 (четырнадцать тысяч семьсот) рублей с учетом НДС, земельный участок площадью 25282 кв. м, кадастровый                               номер 23:06:1101004:773 – 110000 (сто десять тысяч) рублей без учета НДС, на основании отчета от 26 апреля 2024 г. № 13/04/24 «О проведении оценки рыночной стоимости недвижимого имуществ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в размере 380000 (трехсот восьмидесяти тысяч) рублей с учетом НДС, в том числе здание детсада № 7, назначение: нежилое, площадь:                  общая 222,2 кв. м, литер: Ааа1а2, кадастровый номер 23:06:2002030:206 – 195000 (сто девяносто пять тысяч) рублей с учетом НДС, земельный участок площадью 2562 кв. м, кадастровый номер 23:06:2002030:151, категория                    земель – земли населенных пунктов – 185000 (сто восемьдесят пять тысяч) рублей без учета НДС, на основании отчета от 26 апреля 2024 г. № 14/04/24 «О проведении оценки рыночной стоимости недвижимого имущества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41000 (сорок одна тысяч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6150 (шесть тысяч сто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6380 (шесть тысяч триста восем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113500 (сто тринадцат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19000 (девятнадцать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перечисляется оператору электронной торговой площадки акционерного общества «Сбербанк-Автома-тизированная система торгов» (далее – АО «Сбербанк-АСТ») на счет, указан-ный в электронной ссылке https://utp.sberbank-ast.ru/AP/Notice/653/Requisites,        не позднее 28 октября 2024 г. в размере 10 % от начальной стоимост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82000 (восемьдесят дв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12300 (двенадцать тысяч три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12760 (двенадцать тысяч семьсот шес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227000 (двести двадцать 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38000 (тридцать восемь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от 21 декабря 2001 г. № 178-ФЗ, в течение 5 календарных дней с даты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оператора электронной торговой площадки АО «Сбербанк-АСТ»                            на счет, указанный в электронной ссылке https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2 октября 2024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окончания приема заявок – 28 октября 2024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https://utp.sberbank-ast.ru, 31 октября 2024 г., время – 13 часов 00 минут                   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электронного аукцион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1 ноября 2024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1 ноября 2024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1 ноября 2024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1 ноября 2024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1 ноября 2024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электронного аукциона: электронная торговая площадка АО «Сбербанк-АСТ», владеющего сайтом в информационно-телекоммуникационной сети «Интернет» https://utp.sberbank-ast.ru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в электронной форме           (приложение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у договора </w:t>
      </w:r>
      <w:r>
        <w:rPr>
          <w:sz w:val="28"/>
          <w:szCs w:val="20"/>
        </w:rPr>
        <w:t xml:space="preserve">купли-продажи муниципального имущества по итогам аукциона в электронной форме </w:t>
      </w:r>
      <w:r>
        <w:rPr>
          <w:sz w:val="28"/>
          <w:szCs w:val="28"/>
        </w:rPr>
        <w:t>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 В течение 5 рабочих дней с даты подведения итогов аукциона с победителем аукциона либо с лицом, признанным единственным участником аукциона, в случае, установленном в абзаце втором пункта 3 статьи 18 Федерального закона от 21 декабря 2001 г. № 178-ФЗ, заключить договор купли-продажи муниципального имущества по итогам </w:t>
      </w:r>
      <w:r>
        <w:rPr>
          <w:sz w:val="28"/>
          <w:szCs w:val="20"/>
        </w:rPr>
        <w:t>аукциона в электронной фор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 не позднее 5 рабочих дней со дня подписания договора купли-продажи муниципального имущества по итогам </w:t>
      </w:r>
      <w:r>
        <w:rPr>
          <w:sz w:val="28"/>
          <w:szCs w:val="20"/>
        </w:rPr>
        <w:t>аукциона в электронной форм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дачу Имущества произвести в соответствии с законодательством Российской Федерации и договором купли-продажи муниципального имущества по итогам </w:t>
      </w:r>
      <w:r>
        <w:rPr>
          <w:sz w:val="28"/>
          <w:szCs w:val="20"/>
        </w:rPr>
        <w:t>аукциона в электронной форме</w:t>
      </w:r>
      <w:r>
        <w:rPr>
          <w:sz w:val="28"/>
          <w:szCs w:val="28"/>
        </w:rPr>
        <w:t xml:space="preserve"> не позднее чем через             30 дней после дня полной оплаты Имуществ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имущественных отношений администрации муниципального образования Гулькевичский район (Ильин Г.В.)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, на электронной торговой площадке АО «Сбербанк-АСТ» https://utp.sberbank-ast.ru, на официальном сайте муниципального образования Гулькевичский район https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gul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анного постановления и информации о проведении                аукцио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О.Г. Кливцова</w:t>
      </w:r>
      <w:r>
        <w:br w:type="page"/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83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/>
      </w:pPr>
      <w:r>
        <w:rPr/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400" w:right="-5" w:hanging="2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-5" w:hanging="2040"/>
        <w:jc w:val="both"/>
        <w:rPr/>
      </w:pPr>
      <w:r>
        <w:rPr>
          <w:bCs/>
          <w:sz w:val="28"/>
          <w:szCs w:val="28"/>
        </w:rPr>
        <w:t>ПРОДАВЦ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КА НА УЧАСТИЕ В АУКЦИОНЕ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>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ндивидуального предпринимателя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ующий на основани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став, Положение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ет на основании доверенности от «___» _________ 20__ г.                              № 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пребывания: 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/>
      </w:pPr>
      <w:r>
        <w:rPr>
          <w:bCs/>
          <w:sz w:val="28"/>
          <w:szCs w:val="28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, для размещения информации под № _________________________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объекта аукциона: 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 (местонахождение) объекта аукциона: 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облюдать условия аукциона, содержащиеся в информационном сообщении о проведении аукциона, размещенном на сайтах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, https:</w:t>
      </w:r>
      <w:r>
        <w:rPr>
          <w:bCs/>
          <w:iCs/>
          <w:sz w:val="28"/>
          <w:szCs w:val="28"/>
        </w:rPr>
        <w:t>//utp.sberbank-ast.ru</w:t>
      </w:r>
      <w:r>
        <w:rPr>
          <w:sz w:val="28"/>
          <w:szCs w:val="28"/>
        </w:rPr>
        <w:t>, https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gul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порядок проведения аукциона, установленный п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становлением Правительства Российской Федерации от 27 августа 2012 г.      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но факт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технические характеристики объекта аукциона </w:t>
      </w:r>
      <w:r>
        <w:rPr>
          <w:bCs/>
          <w:sz w:val="28"/>
          <w:szCs w:val="28"/>
        </w:rPr>
        <w:t>и он не имеет претензий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тендент осведомлен и согласен с тем, что продавец не несе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тендент подтверждает, что не является </w:t>
      </w:r>
      <w:r>
        <w:rPr>
          <w:sz w:val="28"/>
          <w:szCs w:val="28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соответствии с Федеральным законом от 27 июля 2006 г.                       № 152-ФЗ «О персональных данных» (далее – Федеральный закон от 27 июля 2006 г. № 152-ФЗ) подавая заявку, претендент дает согласие на обработку персональных данных, указанных выше,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ндивидуального предпринимателя, наименование для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94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НН для физических лиц (при наличии) 12 знаков, ИНН для юридических лиц 10 знаков. Претенденты – физические лица,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83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0"/>
        </w:rPr>
        <w:t xml:space="preserve">купли-продажи муниципального имущества по итога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0"/>
        </w:rPr>
        <w:t xml:space="preserve">аукциона в электронной форм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____________________________________, действующего на основании __________________________________________________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1. Продавец передает в собственность, а Покупатель принимает и оплачивает</w:t>
      </w:r>
      <w:r>
        <w:rPr>
          <w:sz w:val="28"/>
          <w:szCs w:val="28"/>
        </w:rPr>
        <w:t xml:space="preserve"> муниципальн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3.1. Оплата </w:t>
      </w:r>
      <w:r>
        <w:rPr>
          <w:sz w:val="28"/>
          <w:szCs w:val="28"/>
        </w:rPr>
        <w:t xml:space="preserve">и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________ (_________________) рублей согласно протоколу заседания комиссии по </w:t>
      </w:r>
      <w:r>
        <w:rPr>
          <w:sz w:val="28"/>
          <w:szCs w:val="28"/>
        </w:rPr>
        <w:t>проведению торгов (конкурсов, аукционов) по продаже имущества муниципального образования Гулькевичский район</w:t>
      </w:r>
      <w:r>
        <w:rPr>
          <w:bCs/>
          <w:sz w:val="28"/>
          <w:szCs w:val="28"/>
        </w:rPr>
        <w:t xml:space="preserve"> от «___» _____________ 2024 г. № ______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_______ (___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5 (пяти) календарных дней со дня подписания договора в следующем порядке: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) за объект недвижимости – ________ (______________) рублей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единый казначейский счет 40102810945370000010, ОКТМО 03613000, КБК 90211413050050000410, банк получателя: ЮЖНОЕ ГУ БАНКА РОССИИ//УФК по Краснодарскому краю                 г. Краснодар, БИК 010349101,</w:t>
      </w:r>
      <w:r>
        <w:rPr>
          <w:sz w:val="28"/>
          <w:szCs w:val="28"/>
          <w:shd w:fill="FFFFFF" w:val="clear"/>
        </w:rPr>
        <w:t xml:space="preserve"> казначейский счет </w:t>
      </w:r>
      <w:r>
        <w:rPr>
          <w:rStyle w:val="Wmicallto"/>
          <w:sz w:val="28"/>
          <w:szCs w:val="28"/>
          <w:shd w:fill="FFFFFF" w:val="clear"/>
        </w:rPr>
        <w:t>03100643000000011800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) за </w:t>
      </w:r>
      <w:r>
        <w:rPr>
          <w:sz w:val="28"/>
          <w:szCs w:val="28"/>
        </w:rPr>
        <w:t xml:space="preserve">земельный участок в сумме ______ (_____________________) рублей </w:t>
      </w:r>
      <w:r>
        <w:rPr>
          <w:bCs/>
          <w:sz w:val="28"/>
          <w:szCs w:val="28"/>
        </w:rPr>
        <w:t>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единый казначейский счет 40102810945370000010, ОКТМО 03613000, КБК 90211406025050000430, банк получателя: ЮЖНОЕ ГУ БАНКА РОССИИ//УФК по Краснодарскому краю                 г. Краснодар, БИК 010349101,</w:t>
      </w:r>
      <w:r>
        <w:rPr>
          <w:sz w:val="28"/>
          <w:szCs w:val="28"/>
          <w:shd w:fill="FFFFFF" w:val="clear"/>
        </w:rPr>
        <w:t xml:space="preserve"> казначейский счет </w:t>
      </w:r>
      <w:r>
        <w:rPr>
          <w:rStyle w:val="Wmicallto"/>
          <w:sz w:val="28"/>
          <w:szCs w:val="28"/>
          <w:shd w:fill="FFFFFF" w:val="clear"/>
        </w:rPr>
        <w:t>0310064300000001180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garantf1://7011937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9:00Z</dcterms:created>
  <dc:creator>Сливин</dc:creator>
  <dc:description/>
  <cp:keywords/>
  <dc:language>en-US</dc:language>
  <cp:lastModifiedBy>Udalova</cp:lastModifiedBy>
  <cp:lastPrinted>2024-09-27T12:11:00Z</cp:lastPrinted>
  <dcterms:modified xsi:type="dcterms:W3CDTF">2024-09-30T12:20:00Z</dcterms:modified>
  <cp:revision>4</cp:revision>
  <dc:subject/>
  <dc:title>РАСПОРЯЖЕНИЕ</dc:title>
</cp:coreProperties>
</file>