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   З А С Е Д А Н И Я   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сентября 2024 года                                                                                               г. Гулькев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часов 0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Г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Арушанян Г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– Удалова А.М.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 – Завгородняя Е.Н., Иванов А.В., Савельева Т.А.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 рассмотрении заявок и определении участников аукциона, открытого по составу участников и по форме подачи предложения о цене муниципального имущества, в электронной форме, следующего муниципального движимого имущества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лот № 1: автомобиль ВАЗ21043, 1996 года выпуска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– X</w:t>
      </w:r>
      <w:r>
        <w:rPr>
          <w:sz w:val="26"/>
          <w:szCs w:val="26"/>
          <w:lang w:val="en-US"/>
        </w:rPr>
        <w:t>TA</w:t>
      </w:r>
      <w:r>
        <w:rPr>
          <w:sz w:val="26"/>
          <w:szCs w:val="26"/>
        </w:rPr>
        <w:t>210430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0564617, модель, № двигателя – ВАЗ2103 4423268, кузов (кабина, прицеп) № 0564617, цвет кузова (кабины, прицепа) – белый, регистрационный знак Е422УР93, укомплектован автошинами Кама-Евро-224 175/70/13 в количестве 4 шт., автошинами Кама-Евро-519 175/70/13 в количестве 4 шт., аккумулятором 6СТ 60А в количестве 1 шт., аккумулятором 6СТ 62Аи в количестве 1 шт. (далее – лот № 1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от № 2: трансформаторная подстанция КТП-Туббольница, трансформатор: тип – Т</w:t>
      </w:r>
      <w:r>
        <w:rPr>
          <w:sz w:val="26"/>
          <w:szCs w:val="26"/>
          <w:lang w:val="en-US"/>
        </w:rPr>
        <w:t>ONb</w:t>
      </w:r>
      <w:r>
        <w:rPr>
          <w:sz w:val="26"/>
          <w:szCs w:val="26"/>
        </w:rPr>
        <w:t xml:space="preserve"> 200/10, заводской номер 14882, номинальное напряжение обмоток 6/0,4 кВ (воздушная линия электропередачи ВЛ-6 кВ от опоры № 5/11 до КТП-6/0,4 кВ 200кВА «Тубдиспансер», 3А-70 протяженностью 1100 м), расположенная по адресу: Краснодарский край, Кавказский район, г. Кропоткин, ул. Заводская, 103 (далее – лот № 2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у повестки дня Ильина Г.В.:</w:t>
      </w:r>
    </w:p>
    <w:p>
      <w:pPr>
        <w:pStyle w:val="Normal"/>
        <w:widowControl w:val="false"/>
        <w:ind w:right="-108" w:firstLine="632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Федеральным законом от 21 декабря 2001 г. № 178-ФЗ          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1 августа 2024 г. № 1186                         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               с 12 августа 2024 г. с 8 часов 00 минут по 16 сентября 2024 г. до 17 часов 00 минут по московскому времени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6"/>
          <w:szCs w:val="26"/>
        </w:rPr>
        <w:t>1. На участие в аукционе по приватизации муниципального движимого имущества, образующего лот № 1 за указанный период заявок от потенциальных претендентов на участие не поступило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6"/>
          <w:szCs w:val="26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 № 1 несостоявшимся в виду отсутствия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- 5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6"/>
          <w:szCs w:val="26"/>
        </w:rPr>
        <w:t>2. На участие в аукционе по приватизации муниципального движимого имущества, образующего лот № 2 за указанный период заявок от потенциальных претендентов на участие не поступи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2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- 5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6"/>
          <w:szCs w:val="26"/>
        </w:rPr>
        <w:t>1. Признать аукцион, открытый по составу участников и по форме подачи предложения о цене муниципального имущества, в электронной форме, образующего лот  № 1: автомобиль ВАЗ21043, 1996 года выпуска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– X</w:t>
      </w:r>
      <w:r>
        <w:rPr>
          <w:sz w:val="26"/>
          <w:szCs w:val="26"/>
          <w:lang w:val="en-US"/>
        </w:rPr>
        <w:t>TA</w:t>
      </w:r>
      <w:r>
        <w:rPr>
          <w:sz w:val="26"/>
          <w:szCs w:val="26"/>
        </w:rPr>
        <w:t>210430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0564617, модель, № двигателя – ВАЗ2103 4423268, кузов (кабина, прицеп)            № 0564617, цвет кузова (кабины, прицепа) – белый, регистрационный знак Е422УР93, укомплектован автошинами Кама-Евро-224 175/70/13 в количестве 4 шт., автошинами Кама-Евро-519 175/70/13 в количестве 4 шт., аккумулятором 6СТ 60А в количестве 1 шт., аккумулятором 6СТ 62Аи в количестве 1 шт., несостоявшим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/>
      </w:pPr>
      <w:r>
        <w:rPr>
          <w:sz w:val="26"/>
          <w:szCs w:val="26"/>
        </w:rPr>
        <w:t>2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2: трансформаторная подстанция КТП-Туббольница, трансформатор: тип – Т</w:t>
      </w:r>
      <w:r>
        <w:rPr>
          <w:sz w:val="26"/>
          <w:szCs w:val="26"/>
          <w:lang w:val="en-US"/>
        </w:rPr>
        <w:t>ONb</w:t>
      </w:r>
      <w:r>
        <w:rPr>
          <w:sz w:val="26"/>
          <w:szCs w:val="26"/>
        </w:rPr>
        <w:t xml:space="preserve"> 200/10, заводской номер 14882, номинальное напряжение обмоток 6/0,4 кВ (воздушная линия электропередачи ВЛ-6 кВ от опоры № 5/11 до КТП-6/0,4 кВ 200кВА «Тубдиспансер», 3А-70 протяженностью 1100 м), расположенная по адресу: Краснодарский край, Кавказский район, г. Кропоткин,  ул. Заводская, 103, несостоявшим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нформацию о результатах рассмотрения заявок и определения участников аукциона, открытого по составу участников и по форме подачи предложения о цене муниципального имущества, в электронной форме, образующего лоты №№ 1, 2 разместить на официальном сайте торго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torgi.gov.ru</w:t>
        </w:r>
      </w:hyperlink>
      <w:r>
        <w:rPr>
          <w:sz w:val="26"/>
          <w:szCs w:val="26"/>
        </w:rPr>
        <w:t xml:space="preserve">, на официальном сайте муниципального образования Гулькевичский район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o</w:t>
        </w:r>
        <w:r>
          <w:rPr>
            <w:rStyle w:val="InternetLink"/>
            <w:color w:val="000000"/>
            <w:sz w:val="26"/>
            <w:szCs w:val="26"/>
            <w:u w:val="none"/>
          </w:rPr>
          <w:t>gulk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.А. Арушаня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Е.Н. Завгородняя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 А.В. 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 Т.А. Савел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М. Удалова</w:t>
            </w:r>
          </w:p>
        </w:tc>
      </w:tr>
    </w:tbl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mogul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7:00Z</dcterms:created>
  <dc:creator>аеоарсор</dc:creator>
  <dc:description/>
  <cp:keywords/>
  <dc:language>en-US</dc:language>
  <cp:lastModifiedBy>Udalova</cp:lastModifiedBy>
  <cp:lastPrinted>2023-01-12T13:42:00Z</cp:lastPrinted>
  <dcterms:modified xsi:type="dcterms:W3CDTF">2024-09-18T06:33:00Z</dcterms:modified>
  <cp:revision>11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