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АЯ ИЗБИРАТЕЛЬНАЯ  КОМИССИЯ ГУЛЬКЕВИЧСКАЯ</w:t>
            </w:r>
          </w:p>
          <w:p>
            <w:pPr>
              <w:pStyle w:val="Header"/>
              <w:tabs>
                <w:tab w:val="left" w:pos="680" w:leader="none"/>
                <w:tab w:val="center" w:pos="4677" w:leader="none"/>
                <w:tab w:val="center" w:pos="4932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9 сентября 2024 г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6/1014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Гульке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определении результатов  дополнительных выборов депутата Совета  муниципального образования Гулькевичский район  по Майкопскому избирательному округу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В соответствии со статьями 57, 60 и 81 Закона Краснодарского края от 26 декабря 2005 г. № 966-КЗ «О муниципальных выборах в Краснодарском крае», на основании протокола территориальной избирательной комиссии о результатах дополнительных  выборов депутата Совета муниципального образования Гулькевичский район по Майкопскому избирательному округу № 1 и сводным таблиц к ним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Гулькевичская           р е ш и л а 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1. Признать дополнительные выборы депутата Совета муниципального образования Гулькевичский район по Майкопскому избирательному округу № 1  состоявшимися и действительными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2. Считать избранным депутатом Совета муниципального образования Гулькевичский район по Майкопскому избирательному округу № 1 Шайгородского Вячеслава Александровича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3. Известить зарегистрированного кандидата, избранного депутатом Совета муниципального образования Гулькевичский район по Майкопскому избирательному округу № 1 об  избрании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>4. </w:t>
      </w:r>
      <w:hyperlink r:id="rId2">
        <w:r>
          <w:rPr>
            <w:rStyle w:val="InternetLink"/>
          </w:rPr>
          <w:t>Опубликовать</w:t>
        </w:r>
      </w:hyperlink>
      <w:r>
        <w:rPr/>
        <w:t xml:space="preserve"> настоящее решение в газете «</w:t>
      </w:r>
      <w:r>
        <w:rPr>
          <w:i/>
        </w:rPr>
        <w:t>В 24 часа»</w:t>
      </w:r>
      <w:r>
        <w:rPr/>
        <w:t xml:space="preserve"> и разместить на официальном сайте территориальной избирательной комиссии</w:t>
      </w:r>
      <w:r>
        <w:rPr>
          <w:i/>
        </w:rPr>
        <w:t>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Контроль за выполнением пунктов 3 и 4 данного решения возложить на секретаря территориальной избирательной комиссии.</w:t>
      </w:r>
    </w:p>
    <w:p>
      <w:pPr>
        <w:pStyle w:val="Normal"/>
        <w:spacing w:lineRule="auto" w:line="360"/>
        <w:ind w:left="0" w:right="0" w:firstLine="72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Гулькевичская                                                                   Т.А.Трик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Гулькевичская    </w:t>
        <w:tab/>
        <w:tab/>
        <w:tab/>
        <w:tab/>
        <w:tab/>
        <w:tab/>
        <w:t xml:space="preserve">         С.А.Дре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решению территориальной избирательной комиссии Гулькевич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 августа 2024 года № 105/1013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переносных ящиков для голос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 помещения для голосования при проведении  муниципальных выборов, 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2"/>
        <w:gridCol w:w="2616"/>
        <w:gridCol w:w="16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номер УИ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еносных ящ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0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0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0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0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2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0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0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0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0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0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6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0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4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0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19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0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1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09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0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15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9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5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56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6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89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49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3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8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29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3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2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79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05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6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2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3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2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79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2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2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3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3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8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3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9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3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3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6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3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3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2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3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8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3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9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3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66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8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4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68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4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4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9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4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4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4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1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4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7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4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8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4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6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5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5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5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1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5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4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5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39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5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0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5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18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5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19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6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6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6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08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6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6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6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9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6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7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6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19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 11-7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8291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02:00Z</dcterms:created>
  <dc:creator>АРМ3</dc:creator>
  <dc:description/>
  <dc:language>en-US</dc:language>
  <cp:lastModifiedBy/>
  <cp:lastPrinted>2024-09-03T14:20:00Z</cp:lastPrinted>
  <dcterms:modified xsi:type="dcterms:W3CDTF">2024-09-12T13:23:29Z</dcterms:modified>
  <cp:revision>10</cp:revision>
  <dc:subject/>
  <dc:title>Территориальная избирательная комиссия Гулькевичская</dc:title>
</cp:coreProperties>
</file>