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9 сентября 2024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6/1015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результатов выборов депутатов Совета Гулькевичского городского поселения Гулькевичского района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7, 60 и 81 Закона Краснодарского края от 26 декабря 2005 г. № 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Гулькевичского городского поселения Гулькевичского района пятого созыва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р е ш и л а 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выборы депутатов Совета Гулькевичского городского поселения Гулькевичского района пятого созыва состоявшимися и действительны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Считать избранными депутатами Совета Гулькевичского городского поселения Гулькевичского район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Майкопскому избирательному округу № 1 избранными признаются зарегистрированные кандидаты Пикалов Николай Петрович, Санамян Эдуард Георгиевич, Ткачев Александр Александрович, Черепанов Сергей Петрович, Юрченко Андрей Михайлович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еверному избирательному округу № 2 избранными признаются зарегистрированные кандидаты Алексеев Александр Сергеевич, Байбузова Светлана Викторовна, Мещененко Дмитрий Александрович, Цурупа Владислав Андреевич, Шапошникова Наталья Ивановн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Восточному избирательному округу № 3 избранными признаются зарегистрированные кандидаты Мандригеля Алексей Павлович, Москалев Николай Васильевич, Науменко Светлана Петровна, Олифиренко Игорь Викторович, Ткаченко Никита Алексеевич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Центральному избирательному округу № 4 избранными признаются зарегистрированные кандидаты Айриев Александр Игоревич, Бутаков Сергей Анатольевич, Камаева Наталья Васильевна, Коркин Михаил Сергеевич, Черевко Александр Владимирович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 Южному избирательному округу № 5 избранными признаются зарегистрированные кандидаты Дементиенко Ольга Альфонасовна, Дербуш Андрей Михайлович, Романов Артур Владимирович, Рыбин Анатолий Васильевич, Сватенко Дмитрий Сергеевич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ападному избирательному округу № 6 избранными признаются зарегистрированные кандидаты Бужинская Марина Ивановна, Колган Надежда Михайловна, Незговорова Ксения Игоревна, Свинухов Дмитрий Александрович, Швачко Надежда Владимиров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Известить зарегистрированных кандидатов, избранных депутатами Совета Гулькевичского городского поселения Гулькевичского района пятого созыва об  избран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4. </w:t>
      </w:r>
      <w:hyperlink r:id="rId2">
        <w:r>
          <w:rPr>
            <w:rStyle w:val="InternetLink"/>
          </w:rPr>
          <w:t>Опубликовать</w:t>
        </w:r>
      </w:hyperlink>
      <w:r>
        <w:rPr/>
        <w:t xml:space="preserve"> настоящее решение в газете «</w:t>
      </w:r>
      <w:r>
        <w:rPr>
          <w:i/>
        </w:rPr>
        <w:t>В 24 часа»</w:t>
      </w:r>
      <w:r>
        <w:rPr/>
        <w:t xml:space="preserve"> и разместить на официальном сайте территориальной избирательной комиссии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улькевичская                                                                   Т.А.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улькевичская    </w:t>
        <w:tab/>
        <w:tab/>
        <w:tab/>
        <w:tab/>
        <w:tab/>
        <w:tab/>
        <w:t xml:space="preserve">         С.А.Др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АРМ3</dc:creator>
  <dc:description/>
  <dc:language>en-US</dc:language>
  <cp:lastModifiedBy/>
  <cp:lastPrinted>2024-09-03T14:20:00Z</cp:lastPrinted>
  <dcterms:modified xsi:type="dcterms:W3CDTF">2024-09-12T10:04:24Z</dcterms:modified>
  <cp:revision>10</cp:revision>
  <dc:subject/>
  <dc:title>Территориальная избирательная комиссия Гулькевичская</dc:title>
</cp:coreProperties>
</file>