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17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ределении результатов выборов депутатов Совета Красносельского городского поселения Гулькевичского район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Красносельского городского поселения Гулькевичского района пятого созыв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 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 Признать выборы депутатов Совета Красносельского городского поселения Гулькевичского района пятого созыва состоявшимися и действительны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 Считать избранными депутатами Совета Красносельского городского поселения Гулькевичского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мышленному избирательному округу № 1 избранными признаются зарегистрированные кандидаты Еловенков Иван Николаевич, Клименко Ольга Васильевна, Марачкова Галина Александровна, Мироненко Павел Андрее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роительному избирательному округу № 2 избранными признаются зарегистрированные кандидаты Баева Мария Сергеевна, Корниенко Валентина Николаевна, Усова Тамара Петровн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Центральному избирательному округу № 3 избранными признаются зарегистрированные кандидаты Кравец Наталья Викторовна, Мостовской Григорий Юрьевич, Штанько Кирилл Евгенье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Школьному избирательному округу № 4 избранными признаются зарегистрированные кандидаты Кокнаева Людмила Владимировна, Малышева Гульнара Исабалаевна, Микрюков Владимир Евгеньевич, Смирнов Захар Анатольевич, Черников Егор Александро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Западному избирательному округу № 5 избранными признаются зарегистрированные кандидаты Величко Светлана Владиславовна, Проскурникова Мария Витальевна, Шахова Марина Сергеев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звестить зарегистрированных кандидатов, избранных депутатами Совета Гулькевичского городского поселения Гулькевичского района пятого созыва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4. 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газете «</w:t>
      </w:r>
      <w:r>
        <w:rPr>
          <w:i/>
        </w:rPr>
        <w:t>В 24 часа»</w:t>
      </w:r>
      <w:r>
        <w:rPr/>
        <w:t xml:space="preserve"> и разместить на официальном сайте территориальной избирательной комиссии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Гулькевич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августа 2024 года № 105/10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ереносных ящиков для голос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 помещения для голосования при проведении  муниципальных выборов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2"/>
        <w:gridCol w:w="2616"/>
        <w:gridCol w:w="1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У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носных ящ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2T07:31:53Z</dcterms:modified>
  <cp:revision>10</cp:revision>
  <dc:subject/>
  <dc:title>Территориальная избирательная комиссия Гулькевичская</dc:title>
</cp:coreProperties>
</file>