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9 сентября 2024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06/1019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результатов выборов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обелевского сельского поселения Гулькевич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соответствии со статьями 57, 60 и 81 Закона Краснодарского края    от 26 декабря 2005 года № 966-КЗ «О муниципальных выборах в Краснодарском крае», на основании протокола территориальной избирательной комиссии Гулькевичская о результатах выборов главы Скобелевского сельского поселения Гулькевичского района и сводных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: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 Признать выборы главы Скобелевского сельского поселения Гулькевичского района 8 сентября 2024 года состоявшимися и действительными.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2. Считать избранным главой Скобелевского сельского поселения Гулькевичского района Стародубцева Сергея Николаевича.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 Известить зарегистрированного кандидата, избранного главой Скобелевского сельского поселения Гулькевичского района, о его избрании.</w:t>
      </w:r>
    </w:p>
    <w:p>
      <w:pPr>
        <w:pStyle w:val="Normal"/>
        <w:autoSpaceDE w:val="false"/>
        <w:spacing w:lineRule="auto" w:line="360"/>
        <w:ind w:left="0" w:right="0" w:firstLine="709"/>
        <w:rPr/>
      </w:pPr>
      <w:r>
        <w:rPr>
          <w:szCs w:val="28"/>
        </w:rPr>
        <w:t>4. 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решение в газете «В 24 часа» и разместить на официальном сайте территориальной избирательной комиссии Гулькевичская. </w:t>
      </w:r>
    </w:p>
    <w:p>
      <w:pPr>
        <w:pStyle w:val="Normal"/>
        <w:autoSpaceDE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5. Контроль за выполнением пунктов 3 и 4 данного решения возложить на секретаря территориальной избирательной комиссии Гулькевичская С.А.Дремову.</w:t>
      </w:r>
    </w:p>
    <w:p>
      <w:pPr>
        <w:pStyle w:val="Normal"/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С.А.Д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01:00Z</dcterms:created>
  <dc:creator>ARM_PPZ</dc:creator>
  <dc:description/>
  <dc:language>en-US</dc:language>
  <cp:lastModifiedBy/>
  <dcterms:modified xsi:type="dcterms:W3CDTF">2024-09-12T07:20:40Z</dcterms:modified>
  <cp:revision>11</cp:revision>
  <dc:subject/>
  <dc:title/>
</cp:coreProperties>
</file>