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9 сентября 202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/1020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результатов выборов депутатов Совета Комсомольского сельского поселения  Гулькевичского района пя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Комсомольского сельского поселения  Гулькевичского района пятого созыв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 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знать выборы депутатов Совета Комсомольского сельского поселения   Гулькевичского района пятого созыва состоявшимися и действительны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читать избранными депутатами Совета Комсомольского сельского поселения   Гулькевичского район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 избирательному округу № 1 избранными признаются зарегистрированные кандидаты Босенко Людмила Николаевна, Вебер Антон Андреевич, Виноградова Светлана Владимировна, Иньшаков Анатолий Иванович, Криволапов Александр Владимирович, Фролова Ксения Васильев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 избирательному округу № 2 избранными признаются зарегистрированные кандидаты Ахмылова Наталья Владимировна, Засядько Роман Вячеславович, Игнатьева Наталья Александровна, Кабаков Артём Александрович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Известить зарегистрированных кандидатов, избранных депутатами Совета Комсомольского сельского поселения Гулькевичского района пятого созыва об  избран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 </w:t>
      </w:r>
      <w:hyperlink r:id="rId2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решение в газете «</w:t>
      </w:r>
      <w:r>
        <w:rPr>
          <w:i/>
          <w:sz w:val="26"/>
          <w:szCs w:val="26"/>
        </w:rPr>
        <w:t>В 24 часа»</w:t>
      </w:r>
      <w:r>
        <w:rPr>
          <w:sz w:val="26"/>
          <w:szCs w:val="26"/>
        </w:rPr>
        <w:t xml:space="preserve"> и разместить на официальном сайте территориальной избирательной комиссии</w:t>
      </w:r>
      <w:r>
        <w:rPr>
          <w:i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улькевичская                           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улькевичская    </w:t>
        <w:tab/>
        <w:tab/>
        <w:tab/>
        <w:tab/>
        <w:tab/>
        <w:tab/>
        <w:t xml:space="preserve">         С.А.Дрем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390" cy="1708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5pt;height:13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АРМ3</dc:creator>
  <dc:description/>
  <dc:language>en-US</dc:language>
  <cp:lastModifiedBy/>
  <cp:lastPrinted>2024-09-03T14:20:00Z</cp:lastPrinted>
  <dcterms:modified xsi:type="dcterms:W3CDTF">2024-09-11T09:08:35Z</dcterms:modified>
  <cp:revision>16</cp:revision>
  <dc:subject/>
  <dc:title>Территориальная избирательная комиссия Гулькевичская</dc:title>
</cp:coreProperties>
</file>