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  9 сентября 2024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6/1022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пределении результатов выборов депутатов Совета Николенского сельского поселения  Гулькевичского района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ями 57, 60 и 81 Закона Краснодарского края от 26 декабря 2005 г. № 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Николенского сельского поселения  Гулькевичского района пятого созыва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р е ш и л а 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 Признать выборы депутатов Совета Николенского сельского поселения   Гулькевичского района пятого созыва состоявшимися и действительным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. Считать избранными депутатами Совета Николенского сельского поселения   Гулькевичского район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 избирательному округу № 1 избранными признаются зарегистрированные кандидаты Алеева Лариса Олеговна, Демихин Сергей Александрович, Недобежкина Елена Александровна, Осадченко Вячеслав Алексеевич, Струнин Виктор Александрович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  избирательному округу № 2 избранными признаются зарегистрированные кандидаты Гирчева Раиса Николаевна, Гришина Елена Николаевна, Леонтьева Оксана Анатольевна, Раксин Евгений Юрьевич, Солодун Владимир Сергеевич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. Известить зарегистрированных кандидатов, избранных депутатами Совета Николенского сельского поселения Гулькевичского района пятого созыва об  избрани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4. </w:t>
      </w:r>
      <w:hyperlink r:id="rId2">
        <w:r>
          <w:rPr>
            <w:rStyle w:val="InternetLink"/>
          </w:rPr>
          <w:t>Опубликовать</w:t>
        </w:r>
      </w:hyperlink>
      <w:r>
        <w:rPr/>
        <w:t xml:space="preserve"> настоящее решение в газете «</w:t>
      </w:r>
      <w:r>
        <w:rPr>
          <w:i/>
        </w:rPr>
        <w:t>В 24 часа»</w:t>
      </w:r>
      <w:r>
        <w:rPr/>
        <w:t xml:space="preserve"> и разместить на официальном сайте территориальной избирательной комиссии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улькевичская                                                                   Т.А.Трик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Гулькевичская    </w:t>
        <w:tab/>
        <w:tab/>
        <w:tab/>
        <w:tab/>
        <w:tab/>
        <w:tab/>
        <w:t xml:space="preserve">         С.А.Др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2:00Z</dcterms:created>
  <dc:creator>АРМ3</dc:creator>
  <dc:description/>
  <dc:language>en-US</dc:language>
  <cp:lastModifiedBy/>
  <cp:lastPrinted>2024-09-03T14:20:00Z</cp:lastPrinted>
  <dcterms:modified xsi:type="dcterms:W3CDTF">2024-09-11T06:39:35Z</dcterms:modified>
  <cp:revision>11</cp:revision>
  <dc:subject/>
  <dc:title>Территориальная избирательная комиссия Гулькевичская</dc:title>
</cp:coreProperties>
</file>