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9 сентября 2024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6/1023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результатов выборов депутатов Совета Новоукраинского сельского поселения  Гулькевичского района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7, 60 и 81 Закона Краснодарского края от 26 декабря 2005 г. № 966-КЗ «О муниципальных выборах в Краснодарском крае», на основании протокола территориальной избирательной комиссии о результатах выборов депутатов Совета Новоукраинского сельского поселения  Гулькевичского района пятого созыва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р е ш и л а 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ризнать выборы депутатов Совета Новоукраинского сельского поселения   Гулькевичского района пятого созыва состоявшимися и действительны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Считать избранными депутатами Совета Новоукраинского сельского поселения   Гулькевичского район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 избирательному округу № 1 избранными признаются зарегистрированные кандидаты Маликов Вячеслав Александрович, Пархоменко Наталья Александровна, Пацкова Елена Александровна, Попичиц Елена Юрьевна, Шлычков Евгений Александрович,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 избирательному округу № 2 избранными признаются зарегистрированные кандидаты Бабаева Анастасия Николаевна, Головин Олег Николаевич, Капитонов Иван Анатольевич, Подлесная Инна Григорьевна, Ратушный Руслан Валерьевич,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 избирательному округу № 3 избранными признаются зарегистрированные кандидаты Бездеточная Ольга Павловна, Квиткина Наталья Михайловна, Миронова Марина Валерьевна, Павлей Антон Владимирович, Шаповалов Александр Юрьевич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Известить зарегистрированных кандидатов, избранных депутатами Совета Новоукраинского сельского поселения Гулькевичского района пятого созыва об  избрани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4. </w:t>
      </w:r>
      <w:hyperlink r:id="rId2">
        <w:r>
          <w:rPr>
            <w:rStyle w:val="InternetLink"/>
          </w:rPr>
          <w:t>Опубликовать</w:t>
        </w:r>
      </w:hyperlink>
      <w:r>
        <w:rPr/>
        <w:t xml:space="preserve"> настоящее решение в газете «</w:t>
      </w:r>
      <w:r>
        <w:rPr>
          <w:i/>
        </w:rPr>
        <w:t>В 24 часа»</w:t>
      </w:r>
      <w:r>
        <w:rPr/>
        <w:t xml:space="preserve"> и разместить на официальном сайте территориальной избирательной комиссии</w:t>
      </w:r>
      <w:r>
        <w:rPr>
          <w:i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улькевичская                                                                   Т.А.Трик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Гулькевичская    </w:t>
        <w:tab/>
        <w:tab/>
        <w:tab/>
        <w:tab/>
        <w:tab/>
        <w:tab/>
        <w:t xml:space="preserve">         С.А.Дре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2:00Z</dcterms:created>
  <dc:creator>АРМ3</dc:creator>
  <dc:description/>
  <dc:language>en-US</dc:language>
  <cp:lastModifiedBy/>
  <cp:lastPrinted>2024-09-03T14:20:00Z</cp:lastPrinted>
  <dcterms:modified xsi:type="dcterms:W3CDTF">2024-09-11T08:12:54Z</dcterms:modified>
  <cp:revision>12</cp:revision>
  <dc:subject/>
  <dc:title>Территориальная избирательная комиссия Гулькевичская</dc:title>
</cp:coreProperties>
</file>