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1202061:427 площадью 10037 кв.м, отнесенного к категории земель – земли населенных пунктов, расположенного по адресу: Гулькевичский район, с.Отрадо-Кубанское, ул. Рабочая, 1Г, разрешенное использование – стоянка транспортных средств: размещение стоянок (парковок) легковых и других мототранспортных средств, в том числе мотоциклов, мотороллеров, мотоколясок, мопедов, скутеров за исключением встроенных, пристроенных и встроено-пристроенных стоя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от 27 сентября 2024 года № 1491 «О проведении аукциона на право заключения договора аренды земельного участка с кадастровым номером 23:06:1202061:427 площадью 10037 кв.м, отнесенного к категории земель – земли населенных пунктов, расположенного по адресу: Краснодарский край, Гулькевичский район, с.Отрадо-Кубанское, ул. Рабочая, 1Г » признано предметом аукциона право на заключение договора аренды земельного участка сроком на 5 лет 6 месяцев  с кадастровым номером 23:06:1202061:427 площадью 10037 кв.м, отнесенного к категории земель – земли населенных пунктов, расположенного по адресу: Краснодарский край, Гулькевичский район, с.Отрадо-Кубанское, ул. Рабочая, 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дминистрации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- стоянка транспортных средств: размещение стоянок (парковок) легковых и других мототранспортных средств, в том числе мотоциклов, мотороллеров, мотоколясок, мопедов, скутеров за исключением встроенных, пристроенных и встроено-пристроенных стояно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ельные параметры разрешенного строительства, предусмотренные градостроительной документацией: максимальный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роцент застройки земельного участка – 80 %, предельная этажность зданий, строений, сооружений – не подлежат установлению.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ехнические условия подключения объекта к сетям холодного водоснабжения и водоотвед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Холодное водоснабжение:  м</w:t>
      </w:r>
      <w:r>
        <w:rPr>
          <w:sz w:val="28"/>
          <w:szCs w:val="28"/>
        </w:rPr>
        <w:t>аксимальная нагрузка в точке подключения -</w:t>
      </w:r>
      <w:r>
        <w:rPr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,05 м3/сут; срок подключения объекта - не позднее 18 сентября 2027 г; срок действия технических условий - три года  с даты выдачи;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четный объем водопотребления – определяется проектными решениями; точка подключения- уличная сеть холодного водоснабжения диаметром 50мм по ул. Рабочей, с. Отрадо-Кубанское; гарантированный  свободный напор сети - </w:t>
      </w:r>
      <w:r>
        <w:rPr>
          <w:iCs/>
          <w:sz w:val="28"/>
          <w:szCs w:val="28"/>
        </w:rPr>
        <w:t xml:space="preserve">1,0 </w:t>
      </w:r>
      <w:r>
        <w:rPr>
          <w:sz w:val="28"/>
          <w:szCs w:val="28"/>
        </w:rPr>
        <w:t xml:space="preserve">кгс/см2; плата за подключение – производится согласно утвержденной департаментом регулирования тарифов Краснодарского края ставки на подключение (технологическое) присоединение; требования к узлу учета - водомерный узел установить  на границе эксплуатационной ответственности сетей (место соединения  с уличной водопроводной сетью) с устройством  колодца диаметром не менее одного метра, глубина колодца на 200мм ниже заложения магистрального водопровода; </w:t>
      </w:r>
      <w:r>
        <w:rPr>
          <w:color w:val="000000"/>
          <w:sz w:val="28"/>
          <w:szCs w:val="28"/>
        </w:rPr>
        <w:t>дополнительные требования – подключение  к сетям водоснабжения выполняется организацией  МП «Водоканал»  после выполнения заказчиком полного комплекса работ в соответствии с согласованной проектной документацией, заключенным договором в абонентском отделе   МП  «Водоканал» и постановлением Правительства РФ от 30 ноября 2021 года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доотведение: р</w:t>
      </w:r>
      <w:r>
        <w:rPr>
          <w:sz w:val="28"/>
          <w:szCs w:val="28"/>
        </w:rPr>
        <w:t xml:space="preserve">асчетный объем водоотведения – определяется проектными решениями; требования по устройству сетей водоотведения – инженерные сооружения канализации, выполненные с соблюдением нормативных требований в пределах земельного участка (централизованные  сети  водоотведения отсутствуют); срок действия технических условий -  три года  с даты выдачи; дополнительные требования - по завершению строительства заключить  договор  с организацией, осуществляющей вывоз жидких  бытовых отходов и имеющей договор водоотведения с гарантирующей организацией.  </w:t>
      </w:r>
    </w:p>
    <w:p>
      <w:pPr>
        <w:pStyle w:val="Normal"/>
        <w:ind w:left="-142" w:right="-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дключение объекта капитального строительства к сети                   газораспределения будет осуществляться в соответствии с </w:t>
      </w:r>
      <w:r>
        <w:rPr>
          <w:sz w:val="28"/>
          <w:szCs w:val="28"/>
        </w:rPr>
        <w:t>Правилами</w:t>
        <w:br/>
        <w:t>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  <w:r>
        <w:rPr>
          <w:color w:val="000000"/>
          <w:sz w:val="28"/>
          <w:szCs w:val="28"/>
        </w:rPr>
        <w:t>, утвержденными постановлением Правительства Российской Федерации № 1547 от 13 сентября                2021 года</w:t>
      </w:r>
      <w:r>
        <w:rPr>
          <w:sz w:val="28"/>
          <w:szCs w:val="28"/>
        </w:rPr>
        <w:t xml:space="preserve">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 Правительства Российской Федерации". Согласно  информации газотранспортной организации              ООО «Газпром трансгаз Краснодар» техническая возможность подключения к сетям газораспределения объекта от ГРС Ботаника, которая является источником газоснабжения населенного пункта с.Отрадо-Кубанское, отсутству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ологическое присоединение объекта капитального строительства к электрическим сетям будет осуществляться в порядке, установленном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 утвержденными 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достроительные ограничения на земельном участке: охранная зона водопровода – 45,25 кв.м; санитарно-защитная зона предприятий, сооружений и иных объектов - 2536,5 кв.м; защитная зона объектов культурного наследия -            136,75 кв.м; охранная зона линии связи - 2576,25 кв.м; придорожная полоса автомобильной дороги «г.Гулькевичи - х.Чаплыгин - ст-ца. Михайловская»-                     3738 кв.м (</w:t>
      </w:r>
      <w:r>
        <w:rPr>
          <w:sz w:val="26"/>
          <w:szCs w:val="26"/>
        </w:rPr>
        <w:t>в случае строительства объектов капитального строительства в границах придорожной полосы необходимо обратиться в министерство транспорта и дорожного хозяйства Краснодарского края в порядке, установленном административным регламентом предоставления государственной услуги «Выдача согласия на присоединение объектов дорожного сервиса, строительство, реконструкцию, капитальный  ремонт, ремонт пересечений и примыканий, в том числе реконструкцию,  капитальный ремонт и ремонт примыканий объектов  дорожного сервиса, строительство, реконструкцию в границах 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в отношении автомобильных дорог регионального или межмуниципального значения, находящихся в государственной собственности Краснодарского края</w:t>
      </w:r>
      <w:r>
        <w:rPr>
          <w:sz w:val="28"/>
          <w:szCs w:val="28"/>
        </w:rPr>
        <w:t xml:space="preserve">»); охранная зона воздушной линии электропередачи ВП-0,4 кВ от КТП-10/0,4кВ ОК1-383  - 84 кв.м;  охранная зона ВЛ-10 кВ ОК-1 от ПС 110/35/10 кВ «Отрадо-Кубанское» с прилегающими ВЛ 10 кВ и ТП - 642 кв.м (в </w:t>
      </w:r>
      <w:r>
        <w:rPr>
          <w:sz w:val="26"/>
          <w:szCs w:val="26"/>
        </w:rPr>
        <w:t>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(Постановление Правительства РФ от                           24 февраля  2009 года № 160 «О порядке установления охранных зон объектов электросет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аницах земельного участка с кадастровым номером 23:06:1202061:427 с целью организации подхода и подъезда к земельному участку с кадастровым номером 23:06:1202061:49, расположенному по адресу: с.Отрадо-Кубанское,                    ул. Рабочая, 1В, установлен сервитут площадью 160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ход и подъезд к земельному участку с кадастровым номером 23:06:1202061:427 осуществляется с ул.Рабочая, с.Отрадо-Кубанское. В случае организации съезда к указанному участку с автомобильной дороги регионального значения «г.Гулькевичи - х.Чаплыгин - ст-ца. Михайловская» необходимо получение технических условий и согласование министерства транспорта и дорожного хозяйства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и строительных работа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487000 (четыреста восемьдесят семь тысяч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10 октября 2024 г. с    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8 ноября 2024 г. в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11 ноября 2024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13 ноября 2024 г.,          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задатка для участия в аукционе составляет 487000 (четыреста восемьдесят семь тысяч) рублей. Задаток должен быть внесен претендентом до                    9 часов 00 минут 8 ноября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>
          <w:bCs w:val="false"/>
          <w:color w:val="000000"/>
        </w:rPr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) заявителю, отозвавшим заявку не позднее дня окончания приема заявок - в течение 3 рабочих  дней со дня поступления уведомления об отзыве заявк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) заявителю, отозвавшему заявку позднее дня окончания приема заявок - в течение 3 рабочих дней со дня оформления протокола приема и рассмотрения заяв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муниципального образования Гулькевичский район                   л/с 04183002550);ИНН 2329013399, КПП 232901001; р/с 40102810945370000010,                                      к/с 03100643000000011800. Банк получателя Южное ГУ Банка России г. Краснодар.                                    БИК 010349101; ОКТМО 03613434, КБК 90211105013050026120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5"/>
          <w:szCs w:val="15"/>
        </w:rPr>
        <w:t xml:space="preserve">                 </w:t>
      </w: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Величина повышения начального размера ежегодной арендной платы  («шаг аукциона») установлена в размере 14610 (четырнадцать тысяч шестьсот десять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цене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цене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цене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, но не более 5000 рублей без НДС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                 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или уклонении победителя аукциона от заключения в установленный срок договора аренды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управления имущественных отношений администрации муниципального образования Гулькевичский район. Выезд специалиста управления имущественных отношений администрации муниципального образования Гулькевичский район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управление имущественных отношений администрации муниципального образования Гулькевичский район по адресу: г. Гулькевичи,  ул. Советская, 14,               каб. № 27, 28, контактные телефоны:  8(86160)5-09-10, 8(86160)5-14-74,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ul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mailto:uio@mogul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13:00Z</dcterms:created>
  <dc:creator>Oleg</dc:creator>
  <dc:description/>
  <cp:keywords/>
  <dc:language>en-US</dc:language>
  <cp:lastModifiedBy>Gurinova</cp:lastModifiedBy>
  <cp:lastPrinted>2023-11-28T15:20:00Z</cp:lastPrinted>
  <dcterms:modified xsi:type="dcterms:W3CDTF">2024-10-02T11:11:00Z</dcterms:modified>
  <cp:revision>11</cp:revision>
  <dc:subject/>
  <dc:title>Редакция газеты «В 24 часа»</dc:title>
</cp:coreProperties>
</file>