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0801000:1476 площадью 30227 кв.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– земли сельскохозяйственного назначения, расположенного по адресу: Краснодарский край, Гулькевич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е сельское поселение, в границах кадастрового квартала 23:06:0801000, разрешенное использование – выращивание зерновых и иных сельскохозяйственных культур: осуществление хозяйстве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ельскохозяйственных угодьях, связанной с производством зерновы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бовых, кормовых, технических, масличных, эфиромасличных и иных сельскохозяйственных культур; историко-культурная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от 23 октября 2024 года № 1664 «О проведении аукциона на право заключения договора аренды земельного участка с кадастровым номером 23:06:0801000:1476 площадью 30227 кв.м, отнесенного к категории земель – земли сельскохозяйственного назначения, расположенного по адресу: Краснодарский край, Гулькевичский район,  Отрадо-Ольгинское сельское поселение, в границах кадастрового квартала 23:06:0801000» признано предметом аукциона право на заключение договора аренды земельного участка сроком на 20 лет с кадастровым номером  23:06:0801000:1476 площадью 30227 кв.м, отнесенного к категории  земель – земли сельскохозяйственного назначения, расположенного по адресу: Краснодарский край, Гулькевичский район, Отрадо-Ольгинское сельское поселение, в границах кадастрового квартала 23:06:0801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министрации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е использование – выращивание зерновых и иных сельскохозяйственных культур: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; историко-культурная деятельность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Согласно утвержденной градостроительной документации земельный участок  имеет следующие огранич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доохранная зона - 30227 кв.м.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  2006 года   № 74-ФЗ (запрещается: использование сточных вод в целях повышения плодородия почв; осуществление авиационных мер по борьбе с вредными организмами, хранение и применение пестицидов и агрохимикат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брежная защитная полоса – 2653,6201 кв.м.  В границах прибрежных защитных полос наряду с установленными </w:t>
      </w:r>
      <w:hyperlink w:anchor="sub_6515">
        <w:r>
          <w:rPr>
            <w:rStyle w:val="InternetLink"/>
            <w:rFonts w:cs="Times New Roman"/>
            <w:color w:val="000000"/>
            <w:sz w:val="28"/>
            <w:szCs w:val="28"/>
          </w:rPr>
          <w:t>частью 15</w:t>
        </w:r>
      </w:hyperlink>
      <w:r>
        <w:rPr>
          <w:sz w:val="28"/>
          <w:szCs w:val="28"/>
        </w:rPr>
        <w:t xml:space="preserve"> статьи 65 Водного кодекса Российской Федерации ограничениями запрещаются: распашка земель; размещение отвалов размываемых грунтов</w:t>
      </w:r>
      <w:bookmarkStart w:id="0" w:name="sub_65173"/>
      <w:r>
        <w:rPr>
          <w:sz w:val="28"/>
          <w:szCs w:val="28"/>
        </w:rPr>
        <w:t>, выпас сельскохозяйственных животных и организация для них летних лагерей, ванн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земельный участок (в соответствии с письмом управления государственной  охраны объектов культурного наследия администрации Краснодарского края                      №78-15-22454/23 от 22 декабря 2023 года и сведениями государственной информационной системы обеспечения градостроительной деятельности муниципального образования Гулькевичский район от 29 июля 2024 года) расположен: 1) на территории и в границах зон охраны объекта культурного наследия (на площади 30227 кв.м) – «Городище»,  с.Отрадо-Ольгинское,  юго-восточная  окраина  села; 2) в границах зон охраны объекта культурного наследия (на площади 20941,0443 кв.м) – «Городище», с.Отрадо-Ольгинское, юго-восточная окраина села. Выявленные объекты  культурного наследия охраняются государством в соответствии со ст. 16.1 Федерального закона от 25 июня  2002 года №73-ФЗ «Об объектах культурного наследия (памятник истории и культуры) народов Российской Федерации» и включены  в перечень выявленных объектов культурного наследия (распоряжение комитета по охране, реставрации и эксплуатации историко-культурных ценностей (наследия) Краснодарского края от 8 января 2002 года №1-р). Особый режим использования земельного участка, в границах которого располагаются выявленный объект археологического наследия, предусматривает возможность проведения земляных, мелиоративных, хозяйственных работ и иных работ при условии обеспечения сохранности выявленного объекта археологического наследия. В случае проведения земляных, строительных работ на земельном участке необходимо получить  дополнительное согласование в управления государственной охраны объектов культурного наследия администрации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отничьи угодья Первый Гулькевичский – 26326,1148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ная зона воздушной линии электропередачи ВЛ-0,4  кВ линия №1                       от КТП ОЛ5-76 - 327 кв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44500 (сорок четыре тысячи пятьсот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6 ноября 2024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6 декабря 2024 г. в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9 декабря 2024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11 декабря 2024 г.,          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 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задатка для участия в аукционе  составляет 44500 (сорок четыре  тысячи пятьсот) рублей. Задаток должен быть внесен претендентом до 9 часов                  00 минут 6 декабр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>
          <w:bCs w:val="false"/>
          <w:color w:val="000000"/>
        </w:rPr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муниципального образования Гулькевичский район л/с 04183002550);ИНН 2329013399, КПП 232901001; р/с 40102810945370000010. к/с 03100643000000011800. Банк получателя Южное ГУ Банка России г. Краснодар. БИК 010349101; ОКТМО 03613437, КБК 90211105013050026120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1335 (одна тысяча триста тридцать пять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                 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mailto:uio@mogul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13:00Z</dcterms:created>
  <dc:creator>Oleg</dc:creator>
  <dc:description/>
  <cp:keywords/>
  <dc:language>en-US</dc:language>
  <cp:lastModifiedBy>Gurinova</cp:lastModifiedBy>
  <cp:lastPrinted>2024-02-07T10:05:00Z</cp:lastPrinted>
  <dcterms:modified xsi:type="dcterms:W3CDTF">2024-10-25T07:55:00Z</dcterms:modified>
  <cp:revision>37</cp:revision>
  <dc:subject/>
  <dc:title>Редакция газеты «В 24 часа»</dc:title>
</cp:coreProperties>
</file>