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1» октября 2024 г.                        № 9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45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я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йон от 12 января 2024 г. № 16 «Об утверждении Полож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лате труда работников муниципальных учреж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ведомственных отделу культур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3.55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я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йон от 12 января 2024 г. № 16 «Об утверждении Положения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плате труда работников муниципальных учрежд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ведомственных отделу культур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6 «Об утверждении Положения об оплате труда работников муниципальных учреждений, подведомственных отделу культуры администрации муниципального образования Гулькевичский район» (далее также – проект постановления), подготовленного отделом культуры администрации муниципального образования Гулькевичский район на основании постановления Губернатора Краснодарского края от 11 июля 2024 г. № 416 «О внесении изменений в постановление Губернатора Краснодарского края                от 19 декабря 2023 г. № 1135 «Об утверждении Положения по оплате труда работников государственных бюджетных и автономных учреждений, подведомственных министерству культуры Краснодарского края»,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 октября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 по 11 ок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12 января 2024 г. № 16 «Об утверждении Положения об оплате труда работников муниципальных учреждений, подведомственных отделу культуры администрац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 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0:00Z</dcterms:created>
  <dc:creator>Люда</dc:creator>
  <dc:description/>
  <dc:language>en-US</dc:language>
  <cp:lastModifiedBy>ZvoznikovaNA</cp:lastModifiedBy>
  <cp:lastPrinted>2024-10-11T11:08:00Z</cp:lastPrinted>
  <dcterms:modified xsi:type="dcterms:W3CDTF">2024-10-11T08:20:00Z</dcterms:modified>
  <cp:revision>2</cp:revision>
  <dc:subject/>
  <dc:title>ЗАКЛЮЧЕНИЕ</dc:title>
</cp:coreProperties>
</file>