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4461"/>
      </w:tblGrid>
      <w:tr>
        <w:trPr/>
        <w:tc>
          <w:tcPr>
            <w:tcW w:w="10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          №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 </w:t>
      </w:r>
    </w:p>
    <w:p>
      <w:pPr>
        <w:pStyle w:val="Normal"/>
        <w:spacing w:lineRule="auto" w:line="240" w:before="0" w:after="0"/>
        <w:ind w:right="-59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муниципального образования Гулькевичский район</w:t>
      </w:r>
    </w:p>
    <w:p>
      <w:pPr>
        <w:pStyle w:val="Normal"/>
        <w:spacing w:lineRule="auto" w:line="240" w:before="0" w:after="0"/>
        <w:ind w:right="-59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 год и на период до 202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83"/>
        <w:gridCol w:w="1136"/>
        <w:gridCol w:w="1266"/>
        <w:gridCol w:w="1276"/>
        <w:gridCol w:w="1141"/>
        <w:gridCol w:w="1269"/>
        <w:gridCol w:w="1134"/>
        <w:gridCol w:w="1276"/>
      </w:tblGrid>
      <w:tr>
        <w:trPr>
          <w:tblHeader w:val="true"/>
          <w:trHeight w:val="480" w:hRule="atLeast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тчет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гноз</w:t>
            </w:r>
          </w:p>
        </w:tc>
      </w:tr>
      <w:tr>
        <w:trPr>
          <w:tblHeader w:val="true"/>
          <w:trHeight w:val="41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6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7 г.</w:t>
            </w:r>
          </w:p>
        </w:tc>
      </w:tr>
      <w:tr>
        <w:trPr>
          <w:tblHeader w:val="true"/>
          <w:trHeight w:val="846" w:hRule="atLeast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7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1 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риант 2 (консерва- тивный)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мышленное производство (объем отгруженной продукции) по полному кругу предприятий,               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3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01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977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92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89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0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47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13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21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2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0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303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4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067,3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5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продукции сельского хозяйства всех сельхозпроизводителе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671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47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977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65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4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248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услуг по транспортировке и хранению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1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9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41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3,7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розничной торговл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5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40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9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775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9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629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2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3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38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3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95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орот общественного питания по полному кругу организаций, млн.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4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4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1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5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2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Инвестиции в основной капитал за счет всех источников финансирования (без неформальной экономики) по полному кругу организаций, млн. руб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07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6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5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0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6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60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2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1</w:t>
            </w:r>
          </w:p>
        </w:tc>
      </w:tr>
      <w:tr>
        <w:trPr>
          <w:trHeight w:val="94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м работ по виду деятельности «строительство» (без неформальной экономики)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0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9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9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7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50,9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предприят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8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8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13,1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Доходы предприятий курортно-туристического комплекса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сего (с учетом доходов малых предприятий и физических лиц)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доходы  коллективных средств размещения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8</w:t>
            </w:r>
          </w:p>
        </w:tc>
      </w:tr>
      <w:tr>
        <w:trPr>
          <w:trHeight w:val="16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ой уровень регистрируемой безработицы (в % к численности рабочей силы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льдированный финансовый результат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48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4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9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45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8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быль прибыльных предприятий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6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19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2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1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1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5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5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98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быток по всем видам деятельности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8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7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 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нд заработной платы по полному кругу организаций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0636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9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71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96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33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2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59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00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88,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42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Численность работающих для расчета среднемесячной заработной платы по полному кругу организаций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4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22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8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051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 % к предыдущему год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 общего объема: по крупным и средним организациям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0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9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3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9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полному кругу организаций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6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209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85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0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2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49,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,8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месячная заработная плата по крупным и средним организациям,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659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737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459,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6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045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,3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лная учетная стоимость основных фондов  на конец года, млн. руб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2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904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1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,3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субъектов малого и среднего</w:t>
            </w:r>
          </w:p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едпринимательства, едини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4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работников в малом и среднем предпринимательстве (без учета наемных работников у индивидуальных предпринимателей),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5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6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47,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9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9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постоянного населения (среднегодовая)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58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9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,314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,6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реднегодовая численность занятых в экономике, тыс. чел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39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67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9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,430</w:t>
            </w:r>
          </w:p>
        </w:tc>
      </w:tr>
      <w:tr>
        <w:trPr>
          <w:trHeight w:val="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 % к предыдущему году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 по экономическим вопроса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агропромышленному комплексу</w:t>
        <w:tab/>
        <w:tab/>
        <w:tab/>
        <w:tab/>
        <w:tab/>
        <w:tab/>
        <w:tab/>
        <w:tab/>
        <w:t xml:space="preserve">                                                                 С.А. Юрова</w:t>
      </w:r>
    </w:p>
    <w:sectPr>
      <w:headerReference w:type="default" r:id="rId2"/>
      <w:headerReference w:type="first" r:id="rId3"/>
      <w:type w:val="nextPage"/>
      <w:pgSz w:orient="landscape" w:w="16838" w:h="11906"/>
      <w:pgMar w:left="907" w:right="737" w:gutter="0" w:header="709" w:top="170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52:00Z</dcterms:created>
  <dc:creator>Homutova</dc:creator>
  <dc:description/>
  <cp:keywords/>
  <dc:language>en-US</dc:language>
  <cp:lastModifiedBy>1</cp:lastModifiedBy>
  <cp:lastPrinted>2024-10-15T14:12:00Z</cp:lastPrinted>
  <dcterms:modified xsi:type="dcterms:W3CDTF">2024-10-31T08:15:00Z</dcterms:modified>
  <cp:revision>45</cp:revision>
  <dc:subject/>
  <dc:title>ПРИЛОЖЕНИЕ</dc:title>
</cp:coreProperties>
</file>