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к извещению 1 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5 лет 6 месяцев с кадастровым   номером 23:06:1202061:427 площадью 10037 кв.м, отнесенного к категории земель – земли населенных пунктов, расположенного по адресу: Краснодарский край, Гулькевичский район, с.Отрадо-Кубанское, ул. Рабочая, 1Г, разрешенное использование – стоянка транспортных средств: размещение стоянок (парковок) легковых и других мототранспортных средств, в том числе мотоциклов, мотороллеров, мотоколясок, мопедов, скутеров за исключением встроенных, пристроенных и встроено-пристроенных стоян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13 ноября 2024 года в 9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4-09-26T06:39:00Z</dcterms:modified>
  <cp:revision>24</cp:revision>
  <dc:subject/>
  <dc:title>ПРИЛОЖЕНИЕ № 1</dc:title>
</cp:coreProperties>
</file>