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 результатах аукциона на право заключ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 с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адастровым номером 23:06:1202061:427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10037 кв.м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остановлением администрации муниципального образования Гулькевичский район от 27 сентября 2024 года № 1491 «О проведении аукциона на право заключения договора аренды земельного участка с кадастровым номером 23:06:1202061:427 площадью 10037 кв.м, отнесенного к категории земель – земли населенных пунктов, расположенного по адресу: Краснодарский край, Гулькевичский район, с.Отрадо-Кубанское, ул. Рабочая, 1Г» признано предметом аукциона право на заключение договора аренды земельного участка сроком на 5 лет 6 месяцев  с кадастровым номером  23:06:1202061:427 площадью 10037 кв.м, отнесенного к категории земель – земли населенных пунктов, расположенного по адресу: Краснодарский край, Гулькевичский район, с.Отрадо-Кубанское,                              ул. Рабочая, 1Г, разрешенное  использование – стоянка транспортных средств: размещение стоянок (парковок) легковых и других мототранспортных средств, в том числе мотоциклов, мотороллеров, мотоколясок, мопедов, скутеров за исключением встроенных, пристроенных и встроено-пристроенных стоянок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</w:t>
      </w:r>
      <w:r>
        <w:rPr>
          <w:color w:val="000000"/>
          <w:sz w:val="28"/>
          <w:szCs w:val="28"/>
        </w:rPr>
        <w:t xml:space="preserve">, информирует  </w:t>
      </w:r>
      <w:r>
        <w:rPr>
          <w:sz w:val="28"/>
          <w:szCs w:val="28"/>
        </w:rPr>
        <w:t xml:space="preserve">о состоявшемся  11 ноября  2024  года  аукционе </w:t>
      </w:r>
      <w:r>
        <w:rPr>
          <w:bCs/>
          <w:sz w:val="28"/>
          <w:szCs w:val="28"/>
        </w:rPr>
        <w:t>на  право заключения договора аренды указанного земельного участ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ителем аукциона признан участник аукциона - индивидуальный предприниматель глава крестьянского (фермерского) хозяйства Ловкис Владимир  Григорьевич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>постоянно действующей комисс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ведению аукциона по продаж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  или аукциона на право заключ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говора аренды  земельного участка, распоряжение которым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ится  к компетенции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улькевичский район                                         В.В. Долженк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305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1:00Z</dcterms:created>
  <dc:creator>Oleg</dc:creator>
  <dc:description/>
  <cp:keywords/>
  <dc:language>en-US</dc:language>
  <cp:lastModifiedBy>Gurinova</cp:lastModifiedBy>
  <cp:lastPrinted>2024-11-13T14:17:00Z</cp:lastPrinted>
  <dcterms:modified xsi:type="dcterms:W3CDTF">2024-11-13T11:17:00Z</dcterms:modified>
  <cp:revision>14</cp:revision>
  <dc:subject/>
  <dc:title>Редакция газеты «В 24 часа»</dc:title>
</cp:coreProperties>
</file>