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результатах рассмотрения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знания претендентов участникам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улькевичский район сообщает о том, что в соответствии с постановлением администрации муниципального образования Гулькевичский район от 26 сентября 2024 г.               № 1483 «Об условиях приватизации муниципального имущества муниципального образования Гулькевичский район» были объявлены торги по продаже муниципального имущества на аукционе, открытом по составу участников и по форме подачи предложения о цене муниципального имущества, в электронной форме, следующего муниципального недвижимого имуще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: помещение площадью 685,4 кв. м, назначение – нежилое,  кадастровый номер 23:06:0904016:675, 1, 2 этаж, расположенное по адресу: Российская Федерация, Краснодарский край, р-н Гулькевичский,                                  ст-ца Скобелевская, ул. Октябрьская, 38 и земельный участок площадью      3684 кв. м, кадастровый номер 23:06:0904011:64, категория земель – земли населенных пунктов, вид разрешенного использования – общественное использование объектов капитального строительства, расположенный по адресу: Краснодарский край, р-н. Гулькевичский, ст-ца. Скобелевская,                       ул. Октябрьская, уч. 38 (далее – лот № 1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: нежилое помещение площадью 24,8 кв. м, кадастровый номер 23:06:0101006:330, расположенное по адресу: Краснодарский край,                                  р-н. Гулькевичский, п. Урожайный, ул. Ветеранов, д. 10, кв. 5 (далее – лот № 2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: нежилые помещения № 4 расположены в здании литер З1, назначение: нежилое, площадь: общая 31,1 кв. м, этаж: 1, кадастровый номер 23:06:1902061:44, укомплектованные трансформаторной подстанцией ЗТП-51                 (не действует) в составе трансформаторов: тип - ТСМА-180/6, заводской номер 13439, номинальное напряжение обмоток 6/0,4 кВ; тип – ТМФ-250/10, заводской номер 17346, номинальное напряжение обмоток 6/0,4 кВ (КЛ-6 кВ АСБ 3х50 от опоры № 61 до ЗТП-51 протяженностью 30 м), расположенные по адресу: Краснодарский край, р-н Гулькевичский, г/п Гулькевичское,                  г. Гулькевичи, ул. Комсомольская, дом 165, стр 5 (далее – лот № 3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4: здание, назначение: нежилое здание, площадь: общая 2182,9 кв. м, кадастровый номер 23:06:1101004:765, расположенное по адресу: Краснодарский край, р-н Гулькевичский, х. Алексеевский, ул. Ленина, 1а; уборная площадью 47 кв. м, назначение: нежилое, кадастровый номер 23:06:1101004:779, расположенная по адресу: Краснодарский край, Гулькевичский район, х. Алексеевский, ул. Ленина, д. 1а; здание котельной,  назначение: нежилое здание, площадь: общая 74,5 кв. м, количество этажей: 1, кадастровый номер 23:06:1101004:777, расположенное по адресу: Краснодарский край, Гулькевичский район, х. Алексеевский, ул. Ленина, д. 1а; кирпичная ограда протяженностью 671 м, расположенная по адресу: Краснодарский край, Гулькевичский район, хут. Алексеевский, ул. Ленина, 1а и земельный участок площадью 25282 кв. м, кадастровый номер 23:06:1101004:773, категория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р-н. Гулькевичский, х. Алексеевский, ул. Ленина, 1а (далее – лот № 4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5: здание детсада № 7, назначение: нежилое, площадь: общая                   222,2 кв. м, литер: Ааа1а2, кадастровый номер 23:06:2002030:206, расположенное по адресу: Краснодарский край, р-н. Гулькевичский,                         с. Майкопское, ул. Базарная, д. 2-Б и земельный участок площадью 2562 кв. м, кадастровый номер 23:06:2002030:151, категория земель – земли населенных пунктов, местоположение установлено относительно ориентира, расположенного в границах участка. Почтовый адрес ориентира: Краснодарский край, Гулькевичский район, г/п Гулькевичское, с. Майкопское, ул. Базарная, 2-Б (далее – лот № 5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для участия в аукционе принимались с 2 октября 2024 г. с 8 часов 00 минут по 28 октября 2024 г. до 17 часов 00 минут по московскому време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24 г. по результатам рассмотрения заявок и признания претендентов участниками аукциона, открытого по составу участников и по форме подачи предложения о цене муниципального имущества, в электронной форме, аукционы по лотам №№ 1-4 признаны несостоявшимися в виду отсутствия заявок на участ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м участником аукциона, открытого по составу участников и по форме подачи предложения о цене муниципального имущества, в электронной форме лота № 5 признан ИП Белобородов С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3, а также в соответствии с пунктом 14 статьи 18 Федерального закона от 21 декабря 2001 г. № 178-ФЗ                 «О приватизации государственного и муниципального имущества» комиссией принято решение заключить договор купли-продажи муниципального имущества с единственным участником аукциона ИП Белобородовым Сергеем Юрьевич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начальной цене продажи муниципального имущества в размере 380000</w:t>
      </w:r>
      <w:r>
        <w:rPr>
          <w:rFonts w:cs="Times New Roman" w:ascii="Times New Roman" w:hAnsi="Times New Roman"/>
          <w:sz w:val="28"/>
          <w:szCs w:val="28"/>
        </w:rPr>
        <w:t xml:space="preserve"> (триста восемьдесят тысяч) рублей и уведомить его о принятом комиссией реш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2:00Z</dcterms:created>
  <dc:creator>IlinGV</dc:creator>
  <dc:description/>
  <cp:keywords/>
  <dc:language>en-US</dc:language>
  <cp:lastModifiedBy>Udalova</cp:lastModifiedBy>
  <cp:lastPrinted>2024-11-01T08:17:00Z</cp:lastPrinted>
  <dcterms:modified xsi:type="dcterms:W3CDTF">2024-11-01T05:17:00Z</dcterms:modified>
  <cp:revision>10</cp:revision>
  <dc:subject/>
  <dc:title/>
</cp:coreProperties>
</file>