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6» ноября 2024 г.                         № 102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-100330</wp:posOffset>
                </wp:positionV>
                <wp:extent cx="6119495" cy="2315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                  от 3 декабря 2021 г. № 1838 «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82.3pt;mso-wrap-distance-left:9pt;mso-wrap-distance-right:9pt;mso-wrap-distance-top:0pt;mso-wrap-distance-bottom:0pt;margin-top:-7.9pt;mso-position-vertical-relative:text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                  от 3 декабря 2021 г. № 1838 «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3 декабря 2021 г. № 1838 «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Гулькевичский район» (далее также – проект постановления), подготовленного управлением информатизации, связи и взаимодействия со СМИ администрации муниципального образования Гулькевичский район в целях приведения нормативного правового акта администрации муниципального образования Гулькевичский район в соответствие с постановлением Правительства Российской Федерации                 от 20 июля 2021 г. № 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29 октября 2024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29 октября по 6 ноября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3 декабря 2021 г. № 1838 «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Гулькевичский район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 xml:space="preserve">управления делами                                                                           Н.А. Звозник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2:00Z</dcterms:created>
  <dc:creator>Люда</dc:creator>
  <dc:description/>
  <dc:language>en-US</dc:language>
  <cp:lastModifiedBy>ZvoznikovaNA</cp:lastModifiedBy>
  <cp:lastPrinted>2024-05-22T08:27:00Z</cp:lastPrinted>
  <dcterms:modified xsi:type="dcterms:W3CDTF">2024-11-06T07:42:00Z</dcterms:modified>
  <cp:revision>2</cp:revision>
  <dc:subject/>
  <dc:title>ЗАКЛЮЧЕНИЕ</dc:title>
</cp:coreProperties>
</file>