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94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5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улькевичский район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3.0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5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улькевичский район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7» ноября 2024 г.                           № 106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«О внесении изменений в решение Совета муниципального образования Гулькевичский район от 30 сентября 2022 г. № 5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улькевичский район» (далее – проект решения), подготовленного отделом кадров и муниципальной службы</w:t>
      </w:r>
      <w:r>
        <w:rPr>
          <w:shd w:fill="FFFFFF" w:val="clear"/>
        </w:rPr>
        <w:t xml:space="preserve"> </w:t>
      </w:r>
      <w:r>
        <w:rPr/>
        <w:t xml:space="preserve">администрации муниципального образования Гулькевичский район в целях приведения правовых актов органов местного самоуправления муниципального образования Гулькевичский район в соответствие с действующим законодательством, руководствуясь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 г. № 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19 ноя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9 по 27 но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5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улькевичский район» 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>Люда</dc:creator>
  <dc:description/>
  <dc:language>en-US</dc:language>
  <cp:lastModifiedBy>ZvoznikovaNA</cp:lastModifiedBy>
  <cp:lastPrinted>2020-03-02T09:49:00Z</cp:lastPrinted>
  <dcterms:modified xsi:type="dcterms:W3CDTF">2024-11-27T12:16:00Z</dcterms:modified>
  <cp:revision>2</cp:revision>
  <dc:subject/>
  <dc:title>ЗАКЛЮЧЕНИЕ</dc:title>
</cp:coreProperties>
</file>