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284"/>
        <w:gridCol w:w="4313"/>
      </w:tblGrid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9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 Общая информация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экономики и потребительской сферы администрации муниципального образования Гулькевичский район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краткое наименования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муниципального образования Гулькевичский район «Об утверждении схемы размещения нестационарных торговых объектов на территории муниципального образования Гулькевичский район на 2025 год» изменения, изложив приложения № 1 и № 2 в новой редакции (приложение №1; №2)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Предполагаемая  дата  вступления  в  силу муниципального  нормативного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:</w:t>
            </w:r>
          </w:p>
        </w:tc>
        <w:tc>
          <w:tcPr>
            <w:tcW w:w="759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7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ействующее постановление в связи с внесением новых торговых объектов в индивидуальных предпринимателей и юридических лиц, осуществляющих торговую деятельность в нестационарной торговой сети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остановление администрации муниципального образования Гулькевичский район  «Об утверждении схемы размещения нестационарных торговых объектов на территории муниципального образования Гулькевичский район на 2025 год» изменения, изложив приложения № 1 и № 2 в новой редакции (приложение №1; №2). 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Краткое описание содержания предлагаемого правового регулирования: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остановление администрации муниципального образования Гулькевичский район  «Об утверждении схемы размещения нестационарных торговых объектов на территории муниципального образования Гулькевичский район на 2025 год» изменения, изложив приложения № 1 и № 2 в новой редакции (приложение №1; №2)    внесение изменений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 Степень регулирующего воздействия: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300"/>
      </w:tblGrid>
      <w:tr>
        <w:trPr/>
        <w:tc>
          <w:tcPr>
            <w:tcW w:w="64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тепень регулирующего воздействия: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 устанавливает параметры нахождения  нестационарного  торгового объекта  на территории муниципального образования Гулькевичский район, определяет компетенцию органов местного самоуправления в сфере осуществления торговли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. Наличие или отсутствие в проекте муниципального нормативного правового акта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 (далее – обязательные требования) есть (нет): н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несения устанавливаемых новых или изменяемых требований к обязательным требованиям:       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ответствии принципам, установленным Федеральным законом от 31 июля 2020 года № 247-ФЗ «Об обязательных требованиях в Российской Федерации»:       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я о соблюдении условий установления обязательных требований, установленных частями 2.1, 2.2, 2.3, 2.4, 2.5 Порядка установления и оценки применения устанавливаемых муниципальными нормативными правовыми актами муниципального образования Гулькевичский район обязательных требований, которые связаны с осуществлением предпринимательской деятельности и оценка соблюдения которых осуществляется в рамках муниципального контроля:      соблюда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в регулирующем органе: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3"/>
        <w:gridCol w:w="548"/>
        <w:gridCol w:w="1319"/>
        <w:gridCol w:w="3525"/>
        <w:gridCol w:w="3305"/>
      </w:tblGrid>
      <w:tr>
        <w:trPr>
          <w:trHeight w:val="55" w:hRule="atLeast"/>
        </w:trPr>
        <w:tc>
          <w:tcPr>
            <w:tcW w:w="11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697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ко Елена Александровна</w:t>
            </w:r>
          </w:p>
        </w:tc>
      </w:tr>
      <w:tr>
        <w:trPr>
          <w:trHeight w:val="55" w:hRule="atLeast"/>
        </w:trPr>
        <w:tc>
          <w:tcPr>
            <w:tcW w:w="1653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814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экономики и потребительской сферы администрации муниципального образования Гулькевичский район</w:t>
              <w:tab/>
            </w:r>
          </w:p>
        </w:tc>
      </w:tr>
      <w:tr>
        <w:trPr>
          <w:trHeight w:val="219" w:hRule="atLeast"/>
        </w:trPr>
        <w:tc>
          <w:tcPr>
            <w:tcW w:w="83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8-70</w:t>
            </w:r>
          </w:p>
        </w:tc>
        <w:tc>
          <w:tcPr>
            <w:tcW w:w="352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rav.eco@mogulk.ru</w:t>
            </w:r>
          </w:p>
        </w:tc>
      </w:tr>
      <w:tr>
        <w:trPr>
          <w:trHeight w:val="27" w:hRule="atLeast"/>
        </w:trPr>
        <w:tc>
          <w:tcPr>
            <w:tcW w:w="83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исание проблемы, на решение которой направлено предлагаемое правовое регулирование: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 в постановление администрации муниципального образования Гулькевичский район «Об утверждении схемы размещения нестационарных торговых объектов на территории муниципального образования Гулькевичский район на 2025 год» изменения, изложив приложения № 1 и № 2 в новой редакции (приложение №1; №2)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 и юридические лица, потенциальных адресатов правового регулирования – приблизительно 169 субъектов.</w:t>
            </w:r>
          </w:p>
        </w:tc>
      </w:tr>
      <w:tr>
        <w:trPr>
          <w:trHeight w:val="102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>
          <w:trHeight w:val="119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6223635" cy="10365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635" cy="1036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1"/>
                                    <w:gridCol w:w="2533"/>
                                    <w:gridCol w:w="4847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980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1" w:name="sub_10003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 Определение целей предлагаемого правового регулирования и индикаторов для оценки их достижения</w:t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1. Цели предлагаемого правового регул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2" w:name="sub_100032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2. Сроки достижения целей предлагаемого правового регулирования</w:t>
                                        </w:r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3. Периодичность мониторинга достижения целей предлагаемого правового регул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3" w:hRule="atLeast"/>
                                    </w:trPr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Утверждение  Проекта постановления администрации муниципального образования Гулькевичский район «Об утверждении схемы размещения нестационарных торговых объектов на территории муниципального образования Гулькевичский район на 2025 год» изменения, изложив приложения № 1 и № 2 в новой редакции (приложение №1; №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достижении целей не нужда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980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4. Действующие нормативные правовые акты, поручения, другие решения, из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980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 Федеральный закон от 06.10.2003 №131-ФЗ «Об общих принципах организации местного самоуправления в Российской Федерации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Федеральный закон от 28.12.2009 №381-ФЗ</w:t>
                                        </w:r>
                                        <w:r>
                                          <w:rPr/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 основах государственного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егулирования торговой деятельности в Российской Федерации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Закон Краснодарского края от 31.05.2005 № 879-КЗ «О государственной политике Краснодарского края в сфере торговой деятельности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05pt;height:816.2pt;mso-wrap-distance-left:0pt;mso-wrap-distance-right:9pt;mso-wrap-distance-top:0pt;mso-wrap-distance-bottom:0pt;margin-top:-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2533"/>
                              <w:gridCol w:w="4847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3" w:name="sub_10003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Определение целей предлагаемого правового регулирования и индикаторов для оценки их достижения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. Цели предлагаемого правового регулирова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4" w:name="sub_100032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2. Сроки достижения целей предлагаемого правового регулирования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3. Периодичность мониторинга достижения целей предлагаемого правового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Утверждение  Проекта постановления администрации муниципального образования Гулькевичский район «Об утверждении схемы размещения нестационарных торговых объектов на территории муниципального образования Гулькевичский район на 2025 год» изменения, изложив приложения № 1 и № 2 в новой редакции (приложение №1; №2)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достижении целей не нуж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4. Действующие нормативные правовые акты, поручения, другие решения, из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8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Федеральный закон от 06.10.2003 №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Федеральный закон от 28.12.2009 №381-ФЗ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сновах государствен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улирования торговой деятельности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акон Краснодарского края от 31.05.2005 № 879-КЗ «О государственной политике Краснодарского края в сфере торговой деятельност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305"/>
        <w:gridCol w:w="2093"/>
        <w:gridCol w:w="2203"/>
      </w:tblGrid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0036"/>
            <w:r>
              <w:rPr>
                <w:rFonts w:cs="Times New Roman" w:ascii="Times New Roman" w:hAnsi="Times New Roman"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  <w:bookmarkEnd w:id="5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Единица измерения индикато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Целевые значения индикатор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7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екта соответствует принципам правового регулирования, установленным законодательством Российской Федерации и Краснодарского края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змещения НТО на территории  МО Гулькевич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размещ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236"/>
        <w:gridCol w:w="3"/>
      </w:tblGrid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Методы расчета индикаторов достижения целей предлагаемого правового регулирования, источники информации для расче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размещение нестационарных торговых объектов.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</w:tr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по электронной почте с досылкой на бумажном носителе.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310"/>
        <w:gridCol w:w="264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0041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6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1) юридические лица, индивидуальные предприниматели, физические ли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2"/>
        <w:gridCol w:w="1870"/>
        <w:gridCol w:w="1760"/>
        <w:gridCol w:w="1870"/>
      </w:tblGrid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менение функций (полномочий, обязанностей, прав) органов местного самоуправления муниципального образования Гулькевич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center"/>
              <w:rPr/>
            </w:pPr>
            <w:bookmarkStart w:id="7" w:name="sub_100051"/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-ние функции (полномочия, обязанности или права)</w:t>
            </w:r>
            <w:bookmarkEnd w:id="7"/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Характер функции (новая/ изменяемая/ отменяема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ед-полагаемый порядок реал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Оценка изменения потребнос-тей в других ресурсах</w:t>
            </w:r>
          </w:p>
        </w:tc>
      </w:tr>
      <w:tr>
        <w:trPr>
          <w:trHeight w:val="148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Наименование органа местного самоуправления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Управление экономики и потребительской сферы муниципального образования Гулькевичский рай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ого а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10"/>
        <w:gridCol w:w="2750"/>
      </w:tblGrid>
      <w:tr>
        <w:trPr/>
        <w:tc>
          <w:tcPr>
            <w:tcW w:w="978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006"/>
            <w:r>
              <w:rPr>
                <w:rFonts w:cs="Times New Roman" w:ascii="Times New Roman" w:hAnsi="Times New Roman"/>
                <w:sz w:val="28"/>
                <w:szCs w:val="28"/>
              </w:rPr>
              <w:t>6. Оценка дополнительных расходов (доходов) бюджета муниципального образования Гулькевичский район, связанных с введением предлагаемого правового регулирования:</w:t>
            </w:r>
            <w:bookmarkEnd w:id="8"/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5.1 пункт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иды расходов (возможных поступлений бюджета муниципального образования Гулькевичский райо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личественная оценка расходов и возможных поступлений,                   млн. рублей</w:t>
            </w:r>
          </w:p>
        </w:tc>
      </w:tr>
      <w:tr>
        <w:trPr>
          <w:trHeight w:val="58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рган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и потребительской сферы муниципального образования Гулькевичский район.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ункция (полномочие, обязанность или право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______ г.: ________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 ____ гг.: __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оходы за период ____ гг.: ____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единовременные расходы за период ____ гг.: 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ериодические расходы за период _____ гг.: 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зможные доходы за период ______ гг.: ___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0"/>
        <w:gridCol w:w="1706"/>
        <w:gridCol w:w="1155"/>
        <w:gridCol w:w="1771"/>
        <w:gridCol w:w="1788"/>
      </w:tblGrid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ругие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 нет</w:t>
            </w:r>
          </w:p>
        </w:tc>
      </w:tr>
      <w:tr>
        <w:trPr/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Источники данных:</w:t>
            </w:r>
          </w:p>
        </w:tc>
        <w:tc>
          <w:tcPr>
            <w:tcW w:w="64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4.1 пункт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ние расходов и возможных доходов, связанных с введением предла-гаемого правового регулирова-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Коли-чественная оцен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 Издержки и выгоды адресатов предлагаемого правового регулирования, не</w:t>
            </w:r>
          </w:p>
        </w:tc>
      </w:tr>
      <w:tr>
        <w:trPr/>
        <w:tc>
          <w:tcPr>
            <w:tcW w:w="509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ающиеся количественной оценке:</w:t>
            </w:r>
          </w:p>
        </w:tc>
        <w:tc>
          <w:tcPr>
            <w:tcW w:w="47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73"/>
        <w:gridCol w:w="1760"/>
        <w:gridCol w:w="1430"/>
        <w:gridCol w:w="2997"/>
      </w:tblGrid>
      <w:tr>
        <w:trPr/>
        <w:tc>
          <w:tcPr>
            <w:tcW w:w="3601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Источники данных:</w:t>
            </w:r>
          </w:p>
        </w:tc>
        <w:tc>
          <w:tcPr>
            <w:tcW w:w="618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788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-тоды контроля риск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Источники данных:</w:t>
            </w:r>
          </w:p>
        </w:tc>
        <w:tc>
          <w:tcPr>
            <w:tcW w:w="618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776"/>
        <w:gridCol w:w="1304"/>
        <w:gridCol w:w="1430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проекта постановления администрации муниципального образования Гулькевичский район «Об утверждении схемы размещения нестационарных торговых объектов на территории муниципального образования Гулькевичский район на 2025 год» изменения, изложив приложения № 1 и № 2 в новой редакции (приложение №1; №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ие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ктов нестационарной торгов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гласова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Оценка расходов (доходов) бюджета муниципального образования Гулькевичский район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5. Оценка возможности достижения заявленных целей регулирова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ункт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достигну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44"/>
      </w:tblGrid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  Обоснование  выбора  предпочтительного  варианта  решения  выявленной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: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ая проблема  может быть решена исключительно посредством введения предлагаемого правового регулирования.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</w:tc>
      </w:tr>
      <w:tr>
        <w:trPr/>
        <w:tc>
          <w:tcPr>
            <w:tcW w:w="9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Проекта постановления администрации муниципального образования Гулькевичский район  «Об утверждении схемы размещения нестационарных торговых объектов на территории муниципального образования Гулькевичский район на 2025 год» изменения, изложив приложения № 1 и № 2 в новой редакции (приложение №1; №2)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Предполагаемая дата вступления в силу муниципального нормативного правового акта:  ноябрь 2024 года</w:t>
            </w:r>
          </w:p>
        </w:tc>
      </w:tr>
      <w:tr>
        <w:trPr/>
        <w:tc>
          <w:tcPr>
            <w:tcW w:w="9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если положения вводятся в действие в разное время, указыва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 проекта акта и дата введе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   не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нет дней с даты принятия проекта муниципального нормативного правового 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 н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н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1. Период распространения на ранее возникшие отноше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с даты опубликования проекта муниципального нормативного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  отсутству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485"/>
        <w:gridCol w:w="1964"/>
        <w:gridCol w:w="239"/>
        <w:gridCol w:w="2079"/>
      </w:tblGrid>
      <w:tr>
        <w:trPr/>
        <w:tc>
          <w:tcPr>
            <w:tcW w:w="550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</w:t>
            </w:r>
          </w:p>
        </w:tc>
        <w:tc>
          <w:tcPr>
            <w:tcW w:w="42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Хмелько</w:t>
            </w:r>
          </w:p>
        </w:tc>
        <w:tc>
          <w:tcPr>
            <w:tcW w:w="14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14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.»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0:00Z</dcterms:created>
  <dc:creator>Morozova</dc:creator>
  <dc:description/>
  <dc:language>en-US</dc:language>
  <cp:lastModifiedBy>Zhirkova</cp:lastModifiedBy>
  <cp:lastPrinted>2023-09-28T11:33:00Z</cp:lastPrinted>
  <dcterms:modified xsi:type="dcterms:W3CDTF">2024-11-01T06:10:00Z</dcterms:modified>
  <cp:revision>2</cp:revision>
  <dc:subject/>
  <dc:title>ПРИЛОЖЕНИЕ № 2</dc:title>
</cp:coreProperties>
</file>