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    З А С Е Д А Н И Я    № 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1 октября 2024 года                                                                                  г. Гулькевич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 часов 00 мину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ушанян Г.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А.В., Хмелько Е.А., Черноколов А.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b/>
          <w:b/>
          <w:sz w:val="27"/>
          <w:szCs w:val="27"/>
        </w:rPr>
      </w:pPr>
      <w:r>
        <w:rPr>
          <w:sz w:val="27"/>
          <w:szCs w:val="27"/>
        </w:rPr>
        <w:t>Всего на заседании комиссии присутствовало 5 (из 7) членов комиссии, таким образом, кворум имеется, комиссия правомочна проводить заседание.</w:t>
      </w:r>
    </w:p>
    <w:p>
      <w:pPr>
        <w:pStyle w:val="Normal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rPr/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О рассмотрении заявок и признании претендентов участниками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недвижимого имущества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лот № 1: помещение площадью 685,4 кв. м, назначение – нежилое,  кадастровый номер 23:06:0904016:675, 1, 2 этаж, расположенное по адресу: Российская Федерация, Краснодарский край, р-н Гулькевичский, ст-ца Скобелевская, ул. Октябрьская, 38 и земельный участок площадью 3684 кв. м, кадастровый номер 23:06:0904011:64, категория земель – земли населенных пунктов, вид разрешенного использования – общественное использование объектов капитального строительства, расположенный по адресу: Краснодарский край, р-н. Гулькевичский,                           ст-ца. Скобелевская, ул. Октябрьская, уч. 38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7"/>
          <w:szCs w:val="27"/>
        </w:rPr>
        <w:t>лот № 2: нежилое помещение площадью 24,8 кв. м, кадастровый номер 23:06:0101006:330, расположенное по адресу: Краснодарский край,                                  р-н. Гулькевичский, п. Урожайный, ул. Ветеранов, д. 10, кв. 5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7"/>
          <w:szCs w:val="27"/>
        </w:rPr>
        <w:t>лот № 3: нежилые помещения № 4 расположены в здании литер З1, назначение: нежилое, площадь: общая 31,1 кв. м, этаж: 1, кадастровый номер 23:06:1902061:44, укомплектованные трансформаторной подстанцией ЗТП-51                 (не действует) в составе трансформаторов: тип - ТСМА-180/6, заводской номер 13439, номинальное напряжение обмоток 6/0,4 кВ; тип – ТМФ-250/10, заводской номер 17346, номинальное напряжение обмоток 6/0,4 кВ (КЛ-6 кВ АСБ 3х50            от опоры № 61 до ЗТП-51 протяженностью 30 м), расположенные по адресу: Краснодарский край, р-н Гулькевичский, г/п Гулькевичское, г. Гулькевичи,                    ул. Комсомольская, дом 165, стр 5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7"/>
          <w:szCs w:val="27"/>
        </w:rPr>
        <w:t>лот № 4: здание, назначение: нежилое здание, площадь: общая 2182,9 кв. м, кадастровый номер 23:06:1101004:765, расположенное по адресу: Краснодарский край, р-н Гулькевичский, х. Алексеевский, ул. Ленина, 1а; уборная площадью          47 кв. м, назначение: нежилое, кадастровый номер 23:06:1101004:779, расположенная по адресу: Краснодарский край, Гулькевичский район,                           х. Алексеевский, ул. Ленина, д. 1а; здание котельной,  назначение: нежилое здание, площадь: общая 74,5 кв. м, количество этажей: 1, кадастровый номер 23:06:1101004:777, расположенное по адресу: Краснодарский край, Гулькевичский район, х. Алексеевский, ул. Ленина, д. 1а; кирпичная ограда протяженностью 671 м, расположенная по адресу: Краснодарский край, Гулькевичский район,                           хут. Алексеевский, ул. Ленина, 1а и земельный участок площадью 25282 кв. м, кадастровый номер 23:06:1101004:773, категория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                          р-н. Гулькевичский, х. Алексеевский, ул. Ленина, 1а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от № 5: здание детсада № 7, назначение: нежилое, площадь: общая                   222,2 кв. м, литер: Ааа1а2, кадастровый номер 23:06:2002030:206, расположенное по адресу: Краснодарский край, р-н. Гулькевичский, с. Майкопское, ул. Базарная, д. 2-Б и земельный участок площадью 2562 кв. м, кадастровый номер 23:06:2002030:151, категория земель – земли населенных пунктов, местоположение установлено относительно ориентира, расположенного в границах участка. Почтовый адрес ориентира: Краснодарский край, Гулькевичский район, г/п Гулькевичское,                        с. Майкопское, ул. Базарная, 2-Б (далее – лот № 5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 п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опросу повестки дня Г.В. Ильин: 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«В соответствии с Федеральным законом от 21 декабря 2001 г. № 178-ФЗ 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26 сентября 2024 г. № 1483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2 октября 2024 г. с 8 часов 00 минут по 28 октября 2024 г. до 17 часов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7"/>
          <w:szCs w:val="27"/>
        </w:rPr>
        <w:t>1. На участие в аукционе по приватизации муниципального недвижимого имущества, образующего лот № 1 за указанный период заявок от потенциальных претендентов на участие не поступило.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1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5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2. На участие в аукционе по приватизации муниципального недвижимого имущества, образующего лот № 2 за указанный период заявок от потенциальных претендентов на участие не поступило.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5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3. На участие в аукционе по приватизации муниципального недвижимого имущества, образующего лот № 3 за указанный период заявок от потенциальных претендентов на участие не поступило.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3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5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4. На участие в аукционе по приватизации муниципального недвижимого имущества, образующего лот № 4 за указанный период заявок от потенциальных претендентов на участие не поступило.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4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5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5. На участие в аукционе по приватизации муниципального недвижимого имущества, образующего лот № 5 за указанный период поступила одна заявка: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7"/>
          <w:szCs w:val="27"/>
        </w:rPr>
        <w:t>Индивидуальный предприниматель Белобородов Сергей Юрьевич (заявка подана 8 октября 2024 г. в 10 часов 04 минуты). Заявка подана на электронной торговой площадке АО «Сбербанк-АСТ», владеющего сайтом в информационно-телекоммуникационной сети «Интернет» https://utp.sberbank-ast.ru. Документы, приложенные к заявке, соответствуют требованиям, предъявляемым к претендентам, задаток внесен претендентом на счет оператора электронной торговой площадки               АО «Сбербанк-АСТ».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Прошу членов комиссии ознакомиться с заявкой и документами претендента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7"/>
          <w:szCs w:val="27"/>
        </w:rPr>
        <w:t>Если нет замечаний по представленной претендентом заявке, предлагаю признать ИП Белобородова С.Ю. единственным участником аукциона, открытого по составу участников и по форме подачи предложения о цене муниципального имущества, в электронной форме лота № 5: здание детсада № 7, назначение: нежилое, площадь: общая 222,2 кв. м, литер: Ааа1а2, кадастровый номер 23:06:2002030:206, расположенное по адресу: Краснодарский край, р-н. Гулькевичский, с. Майкопское, ул. Базарная, д. 2-Б и земельный участок площадью 2562 кв. м, кадастровый номер 23:06:2002030:151, категория земель – земли населенных пунктов, местоположение установлено относительно ориентира, расположенного в границах участка. Почтовый адрес ориентира: Краснодарский край, Гулькевичский район, г/п Гулькевичское,                   с. Майкопское, ул. Базарная, 2-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абзацем вторым пункта 3, а также в соответствии с пунктом 14 статьи 18 Федерального закона от 21 декабря 2001 г. № 178-ФЗ «О приватизации государственного и муниципального имущества» в течение пяти рабочих дней с даты подведения итогов аукциона заключить договор купли-продажи муниципального имущества с единственным участником аукциона                             ИП Белобородовым Сергеем Юрьевичем </w:t>
      </w:r>
      <w:r>
        <w:rPr>
          <w:sz w:val="27"/>
          <w:szCs w:val="27"/>
          <w:shd w:fill="FFFFFF" w:val="clear"/>
        </w:rPr>
        <w:t>по начальной цене продажи муниципального имущества в размере 380000</w:t>
      </w:r>
      <w:r>
        <w:rPr>
          <w:sz w:val="27"/>
          <w:szCs w:val="27"/>
        </w:rPr>
        <w:t xml:space="preserve"> (триста восемьдесят тысяч) рублей и уведомить его о принятом комиссией ре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, зачисляется единственному участнику аукциона в счет оплаты продажной цены иму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чении 5 дней со дня подписания договора купли-продажи муниципального имуществ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лонении или отказе лица, признанного единственным участником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, аукцион признается несостоявшим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5, «против» - 0, «воздержались» - 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ение комисс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1: помещение площадью 685,4 кв. м, назначение – нежилое, кадастровый номер 23:06:0904016:675, 1, 2 этаж, расположенное по адресу: Российская Федерация, Краснодарский край, р-н Гулькевичский, ст-ца Скобелевская, ул. Октябрьская, 38 и земельный участок площадью 3684 кв. м, кадастровый номер 23:06:0904011:64, категория земель – земли населенных пунктов, вид разрешенного использования – общественное использование объектов капитального строительства, расположенный по адресу: Краснодарский край, р-н. Гулькевичский,                            ст-ца. Скобелевская, ул. Октябрьская, уч. 38, несостоявшимся в виду отсутствия заявок на участ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: нежилое помещение площадью 24,8 кв. м, кадастровый номер 23:06:0101006:330, расположенное по адресу: Краснодарский край,                                 р-н. Гулькевичский, п. Урожайный, ул. Ветеранов, д. 10, кв. 5,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3: нежилые помещения № 4 расположены в здании литер З1, назначение: нежилое, площадь: общая 31,1 кв. м, этаж: 1, кадастровый номер 23:06:1902061:44, укомплектованные трансформаторной подстанцией ЗТП-51 (не действует) в составе трансформаторов: тип - ТСМА-180/6, заводской номер 13439, номинальное напряжение обмоток 6/0,4 кВ; тип – ТМФ-250/10, заводской номер 17346, номинальное напряжение обмоток 6/0,4 кВ (КЛ-6 кВ АСБ 3х50 от опоры № 61 до ЗТП-51 протяженностью 30 м), расположенные по адресу: Краснодарский край,  р-н Гулькевичский, г/п Гулькевичское, г. Гулькевичи, ул. Комсомольская, дом 165, стр 5,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4: здание, назначение: нежилое здание, площадь: общая     2182,9 кв. м, кадастровый номер 23:06:1101004:765, расположенное по адресу: Краснодарский край, р-н Гулькевичский, х. Алексеевский, ул. Ленина, 1а; уборная площадью 47 кв. м, назначение: нежилое, кадастровый номер 23:06:1101004:779, расположенная по адресу: Краснодарский край, Гулькевичский район,                                х. Алексеевский, ул. Ленина, д. 1а; здание котельной,  назначение: нежилое здание, площадь: общая 74,5 кв. м, количество этажей: 1, кадастровый номер 23:06:1101004:777, расположенное по адресу: Краснодарский край, Гулькевичский район, х. Алексеевский, ул. Ленина, д. 1а; кирпичная ограда протяженностью 671 м, расположенная по адресу: Краснодарский край, Гулькевичский район,                           хут. Алексеевский, ул. Ленина, 1а и земельный участок площадью 25282 кв. м, кадастровый номер 23:06:1101004:773, категория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                         р-н. Гулькевичский, х. Алексеевский, ул. Ленина, 1а,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ризнать ИП Белобородова С.Ю. единственным участником аукциона, открытого по составу участников и по форме подачи предложения о цене муниципального имущества, в электронной форме лота № 5: здание детсада № 7, назначение: нежилое, площадь: общая 222,2 кв. м, литер: Ааа1а2, кадастровый номер 23:06:2002030:206, расположенное по адресу: Краснодарский край,                                  р-н. Гулькевичский, с. Майкопское, ул. Базарная, д. 2-Б и земельный участок площадью 2562 кв. м, кадастровый номер 23:06:2002030:151, категория земель – земли населенных пунктов, местоположение установлено относительно ориентира, расположенного в границах участка. Почтовый адрес ориентира: Краснодарский край, Гулькевичский район, г/п Гулькевичское, с. Майкопское,  ул. Базарная, 2-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абзацем вторым пункта 3, а также в соответствии с пунктом 14 статьи 18 Федерального закона от 21 декабря 2001 г. № 178-ФЗ «О приватизации государственного и муниципального имущества» в течение пяти рабочих дней с даты подведения итогов аукциона заключить договор купли-продажи муниципального имущества с единственным участником аукциона                           ИП Белобородовым Сергеем Юрьевичем </w:t>
      </w:r>
      <w:r>
        <w:rPr>
          <w:sz w:val="27"/>
          <w:szCs w:val="27"/>
          <w:shd w:fill="FFFFFF" w:val="clear"/>
        </w:rPr>
        <w:t>по начальной цене продажи муниципального имущества в размере 380000</w:t>
      </w:r>
      <w:r>
        <w:rPr>
          <w:sz w:val="27"/>
          <w:szCs w:val="27"/>
        </w:rPr>
        <w:t xml:space="preserve"> (триста восемьдесят тысяч) рублей и уведомить его о принятом комиссией ре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, зачисляется единственному участнику аукциона в счет оплаты продажной цены иму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чении 5 дней со дня подписания договора купли-продажи муниципального имуществ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лонении или отказе лица, признанного единственным участником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, аукцион признается несостоявшим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. Информацию о результатах рассмотрения заявок и признания претендентов участниками аукциона, открытого по составу участников и по форме подачи предложения о цене муниципального имущества, в электронной форме, образующего лоты №№ 1-5 разместить на официальном сайте торго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s://torgi.gov.ru</w:t>
        </w:r>
      </w:hyperlink>
      <w:r>
        <w:rPr>
          <w:sz w:val="27"/>
          <w:szCs w:val="27"/>
        </w:rPr>
        <w:t>, на официальном сайте муниципального образования Гулькевичский район https://</w:t>
      </w:r>
      <w:r>
        <w:rPr>
          <w:sz w:val="27"/>
          <w:szCs w:val="27"/>
          <w:lang w:val="en-US"/>
        </w:rPr>
        <w:t>mo</w:t>
      </w:r>
      <w:r>
        <w:rPr>
          <w:sz w:val="27"/>
          <w:szCs w:val="27"/>
        </w:rPr>
        <w:t>gulk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Г.А. Арушаня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Е.А. Хмель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А.К. Чернокол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А.М. Уда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5:00Z</dcterms:created>
  <dc:creator>аеоарсор</dc:creator>
  <dc:description/>
  <cp:keywords/>
  <dc:language>en-US</dc:language>
  <cp:lastModifiedBy>Udalova</cp:lastModifiedBy>
  <cp:lastPrinted>2024-10-31T11:14:00Z</cp:lastPrinted>
  <dcterms:modified xsi:type="dcterms:W3CDTF">2024-10-31T08:14:00Z</dcterms:modified>
  <cp:revision>10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