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а к заполнению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номером 23:06:0101005:1014 площадью 173946 кв.м, отнесенного к категории земель – земли населенных пунктов, расположенного по адресу: Краснодарский край, Гулькевичский район, пос. Советский, в юго-восточной части кадастрового квартала 23:06:0101005, разрешенное использование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 3 февраля  2025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12-20T10:41:00Z</dcterms:modified>
  <cp:revision>24</cp:revision>
  <dc:subject/>
  <dc:title>ПРИЛОЖЕНИЕ № 1</dc:title>
</cp:coreProperties>
</file>