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1101006:19 площадью 131323 кв.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есенного к категории земель – земли сельскохозяйственного назначения, расположенного примерно в 650 м по направлению на юго-восток  от ориентира – клуб в хут. Машевском, почтовый адрес ориентира: Краснодарский край, Гулькевичский район, хут. Маш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25 декабря 2024 года № 2204 «О проведении аукциона на право заключения договора аренды земельного участка с кадастровым номером 23:06:1101006:19 площадью 131323 кв.м, отнесенного к категории земель – земли сельскохозяйственного назначения, расположенного примерно в 650 м по направлению на юго-восток  от ориентира – клуб в хут. Машевском, почтовый адрес ориентира: Краснодарский край, Гулькевичский район, хут. Машевский» признано предметом аукциона право на заключение договора аренды земельного участка сроком на 20 лет с кадастровым номером 23:06:1101006:19 площадью 131323 кв.м, отнесенного к категории земель – земли сельскохозяйственного назначения, расположенного примерно в 650 м по направлению на юго-восток  от ориентира – клуб в хут. Машевском, почтовый адрес ориентира: Краснодарский край, Гулькевичский район, хут. Маш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– выращивание зерновых и иных сельскохозяйственных культу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 Земельный участок находится в собственности муниципального образования Гулькевич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Согласно утвержденной градостроительной документации земельный участок  имеет следующие ограни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хранная зона  ВЛ-10 кВ СО 2, прилегающая к ПС 35/10 кВ «Соколовская» - 1725,88 кв.м.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(Постановление Правительства РФ от 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она  минимальных  расстояний до газопровода  «Ленинградская - Павловская-Тихорецк-Кропоткин-Новокубанск» (участок Кропоткин-Новокубанск) - 47603 кв.м. Арендатор земельного участка при его хозяйственном использовании не может строить какие бы то ни было  здания, строения, сооружения в пределах установленных минимальных расстояний до объектов системы газоснабжения без согласования с организацией-собственником системы газоснабжения или уполномоченной ею организацией. Арендатор земельного участка не имеет права чинить препятствия организации-собственнику системы газоснабжения или уполномоченной ею организации  в выполнении ими работ по обслуживанию и ремонту объектов системы газоснабжения,  ликвидации последствий возникающих на них аварий, катастроф (ст.28 федерального закона от 31 марта 1999 года №69-ФЗ «О газоснабжении в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нитарно-защитная зона предприятий, сооружений и иных объектов –                </w:t>
      </w:r>
      <w:r>
        <w:rPr>
          <w:sz w:val="26"/>
          <w:szCs w:val="26"/>
        </w:rPr>
        <w:t>131323 кв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хотничьи угодья Первый Гулькевичский – 131323 кв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135400 (сто тридцать пять тысяч четыреста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10 января 2025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14 февраля 2025 г. в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17 февраля 2024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19 февраля 2025 г.,          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 составляет 135400 (сто тридцать пять тысяч четыреста) рублей. Задаток должен быть внесен претендентом до                              9 часов 00 минут 14 феврал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>
          <w:bCs w:val="false"/>
          <w:color w:val="000000"/>
        </w:rPr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л/с 04183002550);ИНН 2329013399, КПП 232901001; </w:t>
      </w:r>
      <w:r>
        <w:rPr>
          <w:color w:val="000000"/>
        </w:rPr>
        <w:t>р/с 40102810945370000010. к/с 03100643000000011800. Банк получателя Южное ГУ Банка России г. Краснодар. БИК 010349101; ОКТМО 03613448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4062 (четыре тысячи шестьдесят дв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                 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      Г.В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3:00Z</dcterms:created>
  <dc:creator>Oleg</dc:creator>
  <dc:description/>
  <cp:keywords/>
  <dc:language>en-US</dc:language>
  <cp:lastModifiedBy>Gurinova</cp:lastModifiedBy>
  <cp:lastPrinted>2024-12-28T10:50:00Z</cp:lastPrinted>
  <dcterms:modified xsi:type="dcterms:W3CDTF">2024-12-28T08:14:00Z</dcterms:modified>
  <cp:revision>48</cp:revision>
  <dc:subject/>
  <dc:title>Редакция газеты «В 24 часа»</dc:title>
</cp:coreProperties>
</file>