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:06:0101005:1014 площадью 173946 кв.м, отнесенного к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 – земли населенных пунктов, расположенного по адресу: Краснодарский край, Гулькевичский район, пос. Советский, в юго-восточной части кадастрового квартала 23:06:0101005, разрешенное использование – выращивание зерновых и иных сельскохозяйственных 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17 декабря 2024 года № 2130 «О проведении аукциона на право заключения договора аренды земельного участка с кадастровым номером 23:06:0101005:1014 площадью 173946 кв.м, отнесенного к категории земель – земли населенных пунктов, расположенного по адресу: Краснодарский край, Гулькевичский район, пос. Советский, в юго-восточной части кадастрового квартала 23:06:0101005» признано предметом аукциона право на заключение договора аренды земельного участка сроком на 20 лет с кадастровым номером  23:06:0101005:1014 площадью 173946 кв.м, отнесенного к категории земель – земли населенных пунктов, расположенного по адресу: Краснодарский край, Гулькевичский район, пос. Советский, в юго-восточной части кадастрового квартала 23:06:0101005, разрешенное использование – выращивание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– выращивание зерновых и иных сельскохозяйственных культу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Согласно утвержденной градостроительной документации земельный участок  имеет следующие ограни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хранная зона ВЛ-10 кВ КУ-6, входящая в ЭСК «КУ-6» от ПС 110/35/10 кВ «Кубань» с прилегающими ВЛ-10 кВ и ТП, площадь 346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хранная зона трансформаторной подстанции «Комплексная трансформаторная подстанция КУ6-202 КТП 10/0,4-100, площадь 529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хранная зона воздушной линии электропередачи ВЛ-0,4 кВ   линия №1 от КТП КУ6-202, площадь 312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хранная зона воздушной линии электропередачи ВЛ-0,4 кВ линия №1 от               КТП КУ6-202, площадь 2193 кв.м (в </w:t>
      </w:r>
      <w:r>
        <w:rPr>
          <w:sz w:val="26"/>
          <w:szCs w:val="26"/>
        </w:rPr>
        <w:t>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(Постановление Правительства РФ от 24 февраля  2009 года № 160 «О порядке установления охранных зон объектов электросетвого хозяйства и особых условий использования земельных участков, расположенных в границах таких зон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нитарно-защитная зона предприятий, сооружений и иных объектов, площадь 22999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нитарно-защитная зона предприятий, сооружений и иных объектов, площадь      2521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вый пояс зоны санитарной охраны источника водоснабжения, площадь     61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хранная зона инженерных коммуникаций (газопровод распределительный высокого давления), площадь 318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хранная зона инженерных коммуникаций (линия связи), площадь                      6501 кв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270700 (двести семьдесят тысяч семьсот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27 декабря 2024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9 января 2025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31 января 2025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3 февраля 2025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270700 (двести семьдесят   тысячи семьсот) рублей. Задаток должен быть внесен претендентом до 9 часов                  00 минут 29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р/с 40102810945370000010. к/с 03100643000000011800. Банк получателя Южное ГУ Банка России г. Краснодар. БИК 010349101; ОКТМО </w:t>
      </w:r>
      <w:r>
        <w:rPr>
          <w:color w:val="000000"/>
        </w:rPr>
        <w:t>03613416</w:t>
      </w:r>
      <w:r>
        <w:rPr/>
        <w:t>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8121 (восемь тысяч сто двадцать один) руб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ых отношений                                                                          Г.В.Ильин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4-12-20T14:33:00Z</cp:lastPrinted>
  <dcterms:modified xsi:type="dcterms:W3CDTF">2024-12-20T11:37:00Z</dcterms:modified>
  <cp:revision>51</cp:revision>
  <dc:subject/>
  <dc:title>Редакция газеты «В 24 часа»</dc:title>
</cp:coreProperties>
</file>