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6» декабря 2024 г.                         № 10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170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4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 (далее также – проект постановления), подготовленного отделом топливно-энергетического комплекса и жилищно-коммунального хозяйства управления топливно-энергетического комплекса, жилищно-коммунального хозяйства и транспорта администрации муниципального образования Гулькевичский район в соответствии с частью 3 статьи 29 Жилищного кодекса Российской Федерации, Федеральным законом                   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8 но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8 ноября по 6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А.Г. Буга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7:00Z</dcterms:created>
  <dc:creator>Люда</dc:creator>
  <dc:description/>
  <dc:language>en-US</dc:language>
  <cp:lastModifiedBy>Kudrina</cp:lastModifiedBy>
  <cp:lastPrinted>2024-12-09T08:16:00Z</cp:lastPrinted>
  <dcterms:modified xsi:type="dcterms:W3CDTF">2024-12-09T05:17:00Z</dcterms:modified>
  <cp:revision>2</cp:revision>
  <dc:subject/>
  <dc:title>ЗАКЛЮЧЕНИЕ</dc:title>
</cp:coreProperties>
</file>