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0» декабря 2024 г.                         № 108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648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0 июня 2019 г. № 793 «Об утверждении порядка взаимодействия </w:t>
                            </w:r>
                            <w:r>
                              <w:rPr>
                                <w:rFonts w:cs="Times New Roman CYR"/>
                                <w:b/>
                              </w:rPr>
                              <w:t xml:space="preserve">администрации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муниципальных учреждений муниципального образования Гулькевичский район с организаторами добровольческой (волонтерской) деятельности, добровольческими (волонтерскими) организациям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.55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 CYR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20 июня 2019 г. № 793 «Об утверждении порядка взаимодействия </w:t>
                      </w:r>
                      <w:r>
                        <w:rPr>
                          <w:rFonts w:cs="Times New Roman CYR"/>
                          <w:b/>
                        </w:rPr>
                        <w:t xml:space="preserve">администрации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муниципальных учреждений муниципального образования Гулькевичский район с организаторами добровольческой (волонтерской) деятельности, добровольческими (волонтерскими) организациям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0 июня 2019 г. № 793</w:t>
      </w:r>
      <w:r>
        <w:rPr>
          <w:b/>
        </w:rPr>
        <w:t xml:space="preserve"> </w:t>
      </w:r>
      <w:r>
        <w:rPr/>
        <w:t xml:space="preserve">«Об утверждении порядка взаимодействия </w:t>
      </w:r>
      <w:r>
        <w:rPr>
          <w:rFonts w:cs="Times New Roman CYR"/>
        </w:rPr>
        <w:t xml:space="preserve">администрации муниципального образования Гулькевичский район </w:t>
      </w:r>
      <w:r>
        <w:rPr/>
        <w:t>и муниципальных учреждений муниципального образования Гулькевичский район с организаторами добровольческой (волонтерской) деятельности, добровольческими (волонтерскими) организациями» (далее также – проект постановления), подготовленного отделом по делам молодежи администрации муниципального образования Гулькевичский район в целях приведения нормативного правового акта администрации муниципального образования Гулькевичский район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 декабря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о 2 по 10 дека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0 июня 2019 г. № 793</w:t>
      </w:r>
      <w:r>
        <w:rPr>
          <w:b/>
        </w:rPr>
        <w:t xml:space="preserve"> </w:t>
      </w:r>
      <w:r>
        <w:rPr/>
        <w:t xml:space="preserve">«Об утверждении порядка взаимодействия </w:t>
      </w:r>
      <w:r>
        <w:rPr>
          <w:rFonts w:cs="Times New Roman CYR"/>
        </w:rPr>
        <w:t xml:space="preserve">администрации муниципального образования Гулькевичский район </w:t>
      </w:r>
      <w:r>
        <w:rPr/>
        <w:t>и муниципальных учреждений муниципального образования Гулькевичский район с организаторами добровольческой (волонтерской) деятельности, добровольческими (волонтерскими) организациями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Н.А. Звоз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3:00Z</dcterms:created>
  <dc:creator>Люда</dc:creator>
  <dc:description/>
  <dc:language>en-US</dc:language>
  <cp:lastModifiedBy>ZvoznikovaNA</cp:lastModifiedBy>
  <cp:lastPrinted>2024-05-22T08:27:00Z</cp:lastPrinted>
  <dcterms:modified xsi:type="dcterms:W3CDTF">2024-12-10T07:23:00Z</dcterms:modified>
  <cp:revision>2</cp:revision>
  <dc:subject/>
  <dc:title>ЗАКЛЮЧЕНИЕ</dc:title>
</cp:coreProperties>
</file>