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7» декабря 2024 г.                         № 110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16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0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 (далее также – проект постановления), подготовленного отделом экономики, привлечения инвестиций управления экономики и потребительской сферы администрации муниципального образования Гулькевичский район в целях упорядочения размещения объектов нестационарной торговой сети на территории муниципального образования Гулькевичский район, руководствуясь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ем администрации муниципального образования Гулькевичский район от 21 февраля 2024 г. № 269 «О создании межведомственной комиссии по вопросам внесения изменений в схему размещения нестационарных торговых объектов на территории муниципального образования Гулькевичский район», в соответствии с              пунктом 10 статьи 39 устава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9 дека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9 по 17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9 октября 2024 г.                  № 1709 «Об утверждении схемы размещения нестационарных торговых объектов на территории муниципального образования Гулькевичский район на 2025 год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1:00Z</dcterms:created>
  <dc:creator>Люда</dc:creator>
  <dc:description/>
  <dc:language>en-US</dc:language>
  <cp:lastModifiedBy>ZvoznikovaNA</cp:lastModifiedBy>
  <cp:lastPrinted>2024-12-11T08:26:00Z</cp:lastPrinted>
  <dcterms:modified xsi:type="dcterms:W3CDTF">2024-12-17T08:11:00Z</dcterms:modified>
  <cp:revision>2</cp:revision>
  <dc:subject/>
  <dc:title>ЗАКЛЮЧЕНИЕ</dc:title>
</cp:coreProperties>
</file>