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7» декабря 2024 г.                        № 111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4605</wp:posOffset>
                </wp:positionV>
                <wp:extent cx="6119495" cy="2153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я изменения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 от 20 мая 2022 г. № 732 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оплате труда работников муниципальных учре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9.55pt;mso-wrap-distance-left:9pt;mso-wrap-distance-right:9pt;mso-wrap-distance-top:0pt;mso-wrap-distance-bottom:0pt;margin-top:-1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я изменения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 от 20 мая 2022 г. № 732 «Об утверждении Поло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оплате труда работников муниципальных учре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0 мая 2022 г. № 732 «Об утверждении Положения </w:t>
      </w:r>
      <w:r>
        <w:rPr>
          <w:bCs/>
        </w:rPr>
        <w:t>об оплате труда работников муниципальных учреждений</w:t>
      </w:r>
      <w:r>
        <w:rPr/>
        <w:t xml:space="preserve"> муниципального образования Гулькевичский район» (далее также – проект постановления), подготовленного отделом кадров и муниципальной службы управления делами администрации муниципального образования Гулькевичский район в целях совершенствования системы оплаты труда работников муниципальных учреждений муниципального образования Гулькевичс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9 декабря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9 по 17 дека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0 мая 2022 г. № 732 «Об утверждении Положения </w:t>
      </w:r>
      <w:r>
        <w:rPr>
          <w:bCs/>
        </w:rPr>
        <w:t>об оплате труда работников муниципальных учреждений</w:t>
      </w:r>
      <w:r>
        <w:rPr/>
        <w:t xml:space="preserve">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8:00Z</dcterms:created>
  <dc:creator>Люда</dc:creator>
  <dc:description/>
  <dc:language>en-US</dc:language>
  <cp:lastModifiedBy>ZvoznikovaNA</cp:lastModifiedBy>
  <cp:lastPrinted>2023-11-27T09:44:00Z</cp:lastPrinted>
  <dcterms:modified xsi:type="dcterms:W3CDTF">2024-12-17T08:18:00Z</dcterms:modified>
  <cp:revision>2</cp:revision>
  <dc:subject/>
  <dc:title>ЗАКЛЮЧЕНИЕ</dc:title>
</cp:coreProperties>
</file>