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261620</wp:posOffset>
                </wp:positionV>
                <wp:extent cx="6120130" cy="154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дического отдела управления делами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проекту решения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 «О бюджете муниципального образования Гулькевичский район на 2025 год и на планов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26 и 2027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1.55pt;mso-wrap-distance-left:9pt;mso-wrap-distance-right:9pt;mso-wrap-distance-top:0pt;mso-wrap-distance-bottom:0pt;margin-top:20.6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дического отдела управления делами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проекту решения Совета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 «О бюджете муниципального образования Гулькевичский район на 2025 год и на плановый период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2026 и 2027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9» декабря 2024 г.                          № 112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                               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                 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                    район проведена антикоррупционная экспертиза и экспертиза                       представленного на согласование проекта решения Совета муниципального образования Гулькевичский район «О бюджете муниципального                   образования Гулькевичский район на 2025 год и на плановый период                       2026 и 2027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                                Гулькевичский район в соответствии с Положением о бюджетном                        процессе в муниципальном образовании Гулькевичский район, утвержденным решением Совета муниципального образования Гулькевичский                                район от 18 марта 2014 г. № 2 «Об утверждении Положения о бюджетном процессе в муниципальном образовании Гулькевичский район».</w:t>
      </w:r>
    </w:p>
    <w:p>
      <w:pPr>
        <w:pStyle w:val="Normal"/>
        <w:ind w:firstLine="709"/>
        <w:jc w:val="both"/>
        <w:rPr/>
      </w:pPr>
      <w:r>
        <w:rPr/>
        <w:t>11 декабря 2024 г. проект решения размещен на официальном                       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1 по 19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                               к нему материалы, проведя антикоррупционную экспертизу и                          экспертизу проекта решения, учитывая, что заключений независимых экспертов не поступило, юридический отдел управления                                       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бюджете муниципального образования Гулькевичский район                       на 2025 год и на плановый период 2026 и 2027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2:00Z</dcterms:created>
  <dc:creator>Люда</dc:creator>
  <dc:description/>
  <dc:language>en-US</dc:language>
  <cp:lastModifiedBy>ZvoznikovaNA</cp:lastModifiedBy>
  <cp:lastPrinted>2020-03-02T09:49:00Z</cp:lastPrinted>
  <dcterms:modified xsi:type="dcterms:W3CDTF">2024-12-19T05:42:00Z</dcterms:modified>
  <cp:revision>2</cp:revision>
  <dc:subject/>
  <dc:title>ЗАКЛЮЧЕНИЕ</dc:title>
</cp:coreProperties>
</file>