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0665</wp:posOffset>
                </wp:positionV>
                <wp:extent cx="6120130" cy="177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я Совета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внесении изменений в решение Совета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Гулькевичский район от 15 декабря 2023 г.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бюджете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на 2024 год и на плановый период 2025 и 2026 годов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9.85pt;mso-wrap-distance-left:9pt;mso-wrap-distance-right:9pt;mso-wrap-distance-top:0pt;mso-wrap-distance-bottom:0pt;margin-top:18.9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я Совета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О внесении изменений в решение Совета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зования Гулькевичский район от 15 декабря 2023 г. №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О бюджете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на 2024 год и на плановый период 2025 и 2026 годов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19» декабря 2024 г.                          № 113/01.4-11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 xml:space="preserve"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15 декабря 2023 г. № 2 «О бюджете муниципального образования Гулькевичский район на 2024 год и на плановый период 2025 и 2026 годов» (далее – проект решения), подготовленного финансовым </w:t>
      </w:r>
      <w:r>
        <w:rPr>
          <w:shd w:fill="FFFFFF" w:val="clear"/>
        </w:rPr>
        <w:t xml:space="preserve">управлением </w:t>
      </w:r>
      <w:r>
        <w:rPr/>
        <w:t>администрации муниципального образования Гулькевичский район в соответствии с Положением о бюджетном процессе в муниципальном образовании Гулькевичский район, утвержденным решением Совета муниципального образования Гулькевичский район от 18 марта 2014 г. № 2 «Об утверждении Положения о бюджетном процессе в муниципальном образовании Гулькевичский район», и с целью исполнения бюджета муниципального образования Гулькевичский район в 2024 году.</w:t>
      </w:r>
    </w:p>
    <w:p>
      <w:pPr>
        <w:pStyle w:val="Normal"/>
        <w:ind w:firstLine="709"/>
        <w:jc w:val="both"/>
        <w:rPr/>
      </w:pPr>
      <w:r>
        <w:rPr/>
        <w:t>11 декабря 2024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1 по 19 дека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15 декабря 2023 г. № 2 «О бюджете муниципального образования Гулькевичский район на 2024 год и на плановый период 2025 и 2026 годов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2:00Z</dcterms:created>
  <dc:creator>Люда</dc:creator>
  <dc:description/>
  <dc:language>en-US</dc:language>
  <cp:lastModifiedBy>ZvoznikovaNA</cp:lastModifiedBy>
  <cp:lastPrinted>2020-03-02T09:49:00Z</cp:lastPrinted>
  <dcterms:modified xsi:type="dcterms:W3CDTF">2024-12-19T05:52:00Z</dcterms:modified>
  <cp:revision>2</cp:revision>
  <dc:subject/>
  <dc:title>ЗАКЛЮЧЕНИЕ</dc:title>
</cp:coreProperties>
</file>