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3» декабря 2024 г.                        № 11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33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схем границ территорий, прилегающих к некоторым организациям (учреждениям) и объектам территорий, на которых не допускается розничная продажа алкого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укции и розничная продажа алкогольной проду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оказании услуг общественного питани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3.8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схем границ территорий, прилегающих к некоторым организациям (учреждениям) и объектам территорий, на которых не допускается розничная продажа алкого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дукции и розничная продажа алкогольной продук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 оказании услуг общественного питания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схем границ территорий,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улькевичский район» (далее также – проект постановления), подготовленного управлением экономики и потребительской сферы администрации муниципального образования Гулькевичский район </w:t>
      </w:r>
      <w:r>
        <w:rPr>
          <w:bCs/>
        </w:rPr>
        <w:t xml:space="preserve">в соответствии с Федеральным законом от 6 октября          2003 г. № 131-ФЗ «Об общих принципах организации местного самоуправления в Российской Федерации», пунктом 8 статьи 16 Федерального закона                       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bCs/>
          <w:lang w:eastAsia="ar-SA"/>
        </w:rPr>
        <w:t>постановлением Правительства Российской Федерации от 23 декабря 2020 г.            № 2220</w:t>
      </w:r>
      <w:r>
        <w:rPr>
          <w:bCs/>
        </w:rPr>
        <w:t xml:space="preserve"> </w:t>
      </w:r>
      <w:r>
        <w:rPr>
          <w:bCs/>
          <w:lang w:eastAsia="ar-SA"/>
        </w:rPr>
        <w:t xml:space="preserve"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/>
        <w:t>постановлением администрации муниципального образования Гулькевичский район от 8 мая 2024 г. № 706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3 дека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3 по 23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схем границ территорий,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6:00Z</dcterms:created>
  <dc:creator>Люда</dc:creator>
  <dc:description/>
  <dc:language>en-US</dc:language>
  <cp:lastModifiedBy>ZvoznikovaNA</cp:lastModifiedBy>
  <cp:lastPrinted>2024-12-23T11:16:00Z</cp:lastPrinted>
  <dcterms:modified xsi:type="dcterms:W3CDTF">2024-12-23T08:16:00Z</dcterms:modified>
  <cp:revision>3</cp:revision>
  <dc:subject/>
  <dc:title>ЗАКЛЮЧЕНИЕ</dc:title>
</cp:coreProperties>
</file>