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 внесении изменения в правила землепользования и застройки  Скобелевского сельского поселения Гулькевичского района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твержденные решением Совета Скобелевского сельского поселения Гулькевичского района от 12 февраля 2013 года № 1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Об утверждении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кобелевского сельского поселения Гулькевич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9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 внесении изменения в правила землепользования и застройки  Скобелевского сельского поселения Гулькевичского района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твержденные решением Совета Скобелевского сельского поселения Гулькевичского района от 12 февраля 2013 года № 1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Об утверждении правил землепользования и застройки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кобелевского сельского поселения Гулькевич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«28» декабря 2024 г.                          № 117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Скобелевского сельского поселения Гулькевичского района, утвержденные решением Совета Скобелевского сельского поселения Гулькевичского района от 12 февраля 2013 года № 1 «Об утверждении правил землепользования и застройки Скобелевского сельского поселения Гулькевичского района</w:t>
      </w:r>
      <w:r>
        <w:rPr/>
        <w:t>» (далее – проект решения), подготовленного управлением архитектуры и градостроительства</w:t>
      </w:r>
    </w:p>
    <w:p>
      <w:pPr>
        <w:pStyle w:val="Normal"/>
        <w:jc w:val="both"/>
        <w:rPr>
          <w:bCs/>
        </w:rPr>
      </w:pPr>
      <w:r>
        <w:rPr/>
        <w:t>администрации муниципального образования Гулькевичский В соответствии со статьями 31, 32, 33, 36, 38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заключения о результатах публичных слушаний, протоколов публичных слушаний от 27 августа 2024 г. по рассмотрению проекта «О внесении изменений в правила землепользования и застройки Скобелевск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/>
        <w:t>20 дека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0 по 28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 внесении изменения в правила землепользования и застройки  Скобелевского сельского поселения Гулькевичского района, утвержденные решением Совета Скобелевского сельского поселения Гулькевичского района от 12 февраля 2013 года № 1 «Об утверждении правил землепользования и застройки Скобелевского сельского поселения Гулькевичского района</w:t>
      </w:r>
      <w:r>
        <w:rPr/>
        <w:t>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М.И. Лунё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Люда</dc:creator>
  <dc:description/>
  <cp:keywords/>
  <dc:language>en-US</dc:language>
  <cp:lastModifiedBy>Karaulova</cp:lastModifiedBy>
  <cp:lastPrinted>2024-12-28T08:37:00Z</cp:lastPrinted>
  <dcterms:modified xsi:type="dcterms:W3CDTF">2024-12-28T05:38:00Z</dcterms:modified>
  <cp:revision>6</cp:revision>
  <dc:subject/>
  <dc:title>ЗАКЛЮЧЕНИЕ</dc:title>
</cp:coreProperties>
</file>