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2058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О внесении изменения в правила землепользования и застройки  сельского поселения Союз Четырех Хуторов Гулькевичского района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ные решением Совета сельского поселения Союз четырех Хуторов Гулькевичского района от 21 февраля 2013 г. № 4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Об утверждении правил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 Союз Четырех Хуторов Гулькевичского района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2.05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О внесении изменения в правила землепользования и застройки  сельского поселения Союз Четырех Хуторов Гулькевичского района,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утвержденные решением Совета сельского поселения Союз четырех Хуторов Гулькевичского района от 21 февраля 2013 г. № 4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Об утверждении правил землепользования и застройки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ельского поселения Союз Четырех Хуторов Гулькевичского района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8» декабря 2024 г.                          № 116/01.4-11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</w:t>
      </w:r>
      <w:r>
        <w:rPr>
          <w:bCs/>
        </w:rPr>
        <w:t>О внесении изменения в правила землепользования и застройки  сельского поселения Союз Четырех Хуторов Гулькевичского района, утвержденные решением Совета сельского поселения Союз четырех Хуторов Гулькевичского района от 21 февраля 2013 г. № 4 «Об утверждении правил землепользования и застройки сельского поселения Союз Четырех Хуторов Гулькевичского района</w:t>
      </w:r>
      <w:r>
        <w:rPr/>
        <w:t>» (далее – проект решения), подготовленного управлением архитектуры и градостроительства</w:t>
      </w:r>
      <w:r>
        <w:rPr>
          <w:b/>
          <w:bCs/>
        </w:rPr>
        <w:t xml:space="preserve"> </w:t>
      </w:r>
      <w:r>
        <w:rPr/>
        <w:t>администрации муниципального образования Гулькевичский В соответствии со статьями 31, 32, 33, 36, 38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заключения о результатах публичных слушаний, протоколов публичных слушаний от 22 августа 2024 г. по рассмотрению проекта «О внесении изменений в правила землепользования и застройки сельского поселения Союз Четырех Хуторов Гулькевичского района».</w:t>
      </w:r>
    </w:p>
    <w:p>
      <w:pPr>
        <w:pStyle w:val="Normal"/>
        <w:ind w:firstLine="709"/>
        <w:jc w:val="both"/>
        <w:rPr/>
      </w:pPr>
      <w:r>
        <w:rPr/>
        <w:t>20 декабря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20 по 28 дека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bCs/>
        </w:rPr>
        <w:t>О внесении изменения в правила землепользования и застройки  сельского поселения Союз Четырех Хуторов Гулькевичского района, утвержденные решением Совета сельского поселения Союз четырех Хуторов Гулькевичского района от 21 февраля 2013 г. № 4 «Об утверждении правил землепользования и застройки сельского поселения Союз Четырех Хуторов Гулькевичского района</w:t>
      </w:r>
      <w:r>
        <w:rPr/>
        <w:t>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М.И. Лунё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2:00Z</dcterms:created>
  <dc:creator>Люда</dc:creator>
  <dc:description/>
  <cp:keywords/>
  <dc:language>en-US</dc:language>
  <cp:lastModifiedBy>Karaulova</cp:lastModifiedBy>
  <cp:lastPrinted>2024-12-28T08:38:00Z</cp:lastPrinted>
  <dcterms:modified xsi:type="dcterms:W3CDTF">2024-12-28T05:38:00Z</dcterms:modified>
  <cp:revision>7</cp:revision>
  <dc:subject/>
  <dc:title>ЗАКЛЮЧЕНИЕ</dc:title>
</cp:coreProperties>
</file>