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 внесении изменения в правила землепользования и застройки  Тысячного сельского поселения Гулькевичского района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ные решением Совета Тысячного сельского поселения Гулькевичского района от 20 января 2012 г. № 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Об утверждении правил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ысячного сельского поселения Гулькевичского район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9.3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О внесении изменения в правила землепользования и застройки  Тысячного сельского поселения Гулькевичского района,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ные решением Совета Тысячного сельского поселения Гулькевичского района от 20 января 2012 г. № 2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Об утверждении правил землепользования и застройки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ысячного сельского поселения Гулькевичского района»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br/>
        <w:t>«28» декабря 2024 г.                          № 115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bCs/>
        </w:rPr>
        <w:t>О внесении изменения в правила землепользования и застройки  Тысячного сельского поселения Гулькевичского района, утвержденные решением Совета Тысячного сельского поселения Гулькевичского района от 20 января 2012 г. № 2 «Об утверждении правил землепользования и застройки Тысячного сельского поселения Гулькевичского района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/>
        <w:t>(далее – проект решения), подготовленного Управлением архитектуры и градостроительства</w:t>
      </w:r>
      <w:r>
        <w:rPr>
          <w:bCs/>
        </w:rPr>
        <w:t xml:space="preserve"> </w:t>
      </w:r>
      <w:r>
        <w:rPr/>
        <w:t>администрации муниципального образования Гулькевичский В соответствии со статьями 31, 32, 33, 36, 38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заключения о результатах публичных слушаний, протоколов публичных слушаний от 20 августа 2024 г. по рассмотрению проекта «О внесении изменений в правила землепользования и застройки Тысячного сель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/>
        <w:t>20 дека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20 по 28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ind w:firstLine="709"/>
        <w:jc w:val="both"/>
        <w:rPr>
          <w:bCs/>
        </w:rPr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>О внесении изменения в правила землепользования и застройки  Тысячного сельского поселения Гулькевичского района, утвержденные решением Совета Тысячного сельского поселения Гулькевичского района от 20 января 2012 г. № 2 «Об утверждении правил землепользования и застройки Тысячного сельского поселения Гулькевичского района</w:t>
      </w:r>
      <w:r>
        <w:rPr/>
        <w:t>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М.И. Лун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2:00Z</dcterms:created>
  <dc:creator>Люда</dc:creator>
  <dc:description/>
  <cp:keywords/>
  <dc:language>en-US</dc:language>
  <cp:lastModifiedBy>Karaulova</cp:lastModifiedBy>
  <cp:lastPrinted>2024-12-28T08:37:00Z</cp:lastPrinted>
  <dcterms:modified xsi:type="dcterms:W3CDTF">2024-12-28T05:38:00Z</dcterms:modified>
  <cp:revision>6</cp:revision>
  <dc:subject/>
  <dc:title>ЗАКЛЮЧЕНИЕ</dc:title>
</cp:coreProperties>
</file>